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eastAsia="Times New Roman" w:cs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绿色建筑及建筑工业化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”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长城小标宋体;宋体" w:cs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2018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年度项目申报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仿宋_GB2312" w:cs="Times New Roman"/>
          <w:b w:val="false"/>
          <w:bCs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姓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清华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刘加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西安建筑科技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岳清瑞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中冶建筑研究总院有限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晓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中国建材集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吴智深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东南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燕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上海市建筑科学研究院（集团）有限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赵基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中国建筑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吴月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中国建筑一局（集团）有限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陈家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中国城市环境卫生协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2"/>
                <w:sz w:val="24"/>
                <w:szCs w:val="32"/>
                <w:u w:val="none"/>
                <w:lang w:val="en-US" w:eastAsia="zh-CN" w:bidi="en-US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仿宋_GB2312" w:cs="Times New Roman"/>
          <w:b w:val="false"/>
          <w:bCs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pPr>
      <w:r>
        <w:rPr>
          <w:rFonts w:eastAsia="仿宋_GB2312" w:cs="Times New Roman"/>
          <w:b w:val="false"/>
          <w:bCs w:val="false"/>
          <w:i w:val="false"/>
          <w:color w:val="000000"/>
          <w:spacing w:val="0"/>
          <w:kern w:val="2"/>
          <w:sz w:val="32"/>
          <w:szCs w:val="36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0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7:47:46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