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榆林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 xml:space="preserve">2007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划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</w:rPr>
        <w:t>计划类别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仿宋_GB2312"/>
        </w:rPr>
        <w:t>　　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单位：万元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4515"/>
        <w:gridCol w:w="1470"/>
        <w:gridCol w:w="1680"/>
        <w:gridCol w:w="735"/>
        <w:gridCol w:w="735"/>
        <w:gridCol w:w="735"/>
        <w:gridCol w:w="840"/>
        <w:gridCol w:w="735"/>
        <w:gridCol w:w="630"/>
        <w:gridCol w:w="945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含主要技术指标及预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社会效益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单位及项目负责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协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投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政府补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单位和部门自筹经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所需银行贷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归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定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计拨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年计划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type w:val="nextPage"/>
      <w:pgSz w:orient="landscape" w:w="16838" w:h="11906"/>
      <w:pgMar w:left="1191" w:right="130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yb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38:00Z</dcterms:created>
  <dc:creator>yqy</dc:creator>
  <dc:description/>
  <cp:keywords/>
  <dc:language>en-US</dc:language>
  <cp:lastModifiedBy>dl</cp:lastModifiedBy>
  <cp:lastPrinted>2004-02-25T08:45:00Z</cp:lastPrinted>
  <dcterms:modified xsi:type="dcterms:W3CDTF">2007-03-19T02:03:00Z</dcterms:modified>
  <cp:revision>6</cp:revision>
  <dc:subject/>
  <dc:title>陕 西 省     年 科 技 计 划 项 目 建 议 表</dc:title>
</cp:coreProperties>
</file>