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北大学应届本科毕业生免试攻读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学术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拟推荐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3"/>
        <w:gridCol w:w="2160"/>
        <w:gridCol w:w="1260"/>
        <w:gridCol w:w="3277"/>
      </w:tblGrid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受单位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家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夏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云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新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晚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基地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擎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荔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佳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河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钧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琚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原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睿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维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基地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延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碧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任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琰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嘉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艳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慧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丰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虹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玲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大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守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璟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明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艾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又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婧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铭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雅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基地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地球化学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广州地球化学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地址与地球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地质与地球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技术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斌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宁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媛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数学与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数学与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逊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凤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近代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妙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定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应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北化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有机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思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北化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嘉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物理数学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应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应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应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彦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材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应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流后基地（材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协和医学院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巧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斐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上海生命科学研究院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近代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技术（基地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上海生命科学研究院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细胞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上海生命科学研究院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上海生命科学研究院健康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煜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研究生院北京生命科学学院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生物物理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动物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诗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玮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壹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卫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成都山地灾害与环境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成都山地灾害与环境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地理科学与资源研究所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茜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姣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冰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佳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玉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瑞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成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子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斯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永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其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铁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武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伦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  <w:tr>
        <w:trPr>
          <w:trHeight w:val="7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8:00Z</dcterms:created>
  <dc:creator>Administrator</dc:creator>
  <dc:description/>
  <cp:keywords/>
  <dc:language>en-US</dc:language>
  <cp:lastModifiedBy>Administrator</cp:lastModifiedBy>
  <cp:lastPrinted>2010-10-12T14:08:00Z</cp:lastPrinted>
  <dcterms:modified xsi:type="dcterms:W3CDTF">2010-10-12T08:07:00Z</dcterms:modified>
  <cp:revision>51</cp:revision>
  <dc:subject/>
  <dc:title/>
</cp:coreProperties>
</file>