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精品课程师资培训申请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3168"/>
      </w:tblGrid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授本科生课程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培训课程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（是否承担与所开课程相同或相近教学任务或与所开专题内容相关，其他理由请注明）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意见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168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right="16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45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ind w:right="1680" w:firstLine="4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168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6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6:00Z</dcterms:created>
  <dc:creator>孔凡明</dc:creator>
  <dc:description/>
  <cp:keywords/>
  <dc:language>en-US</dc:language>
  <cp:lastModifiedBy>张杰</cp:lastModifiedBy>
  <cp:lastPrinted>2009-12-31T10:57:00Z</cp:lastPrinted>
  <dcterms:modified xsi:type="dcterms:W3CDTF">2011-09-21T02:47:00Z</dcterms:modified>
  <cp:revision>4</cp:revision>
  <dc:subject/>
  <dc:title>附件2：</dc:title>
</cp:coreProperties>
</file>