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西北大学学生修读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67005</wp:posOffset>
                </wp:positionV>
                <wp:extent cx="6076950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两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7.45pt;mso-wrap-distance-left:9.05pt;mso-wrap-distance-right:9.05pt;mso-wrap-distance-top:0pt;mso-wrap-distance-bottom:0pt;margin-top:1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两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9245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4.35pt" to="212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院系审核签章后</w:t>
                            </w:r>
                            <w:r>
                              <w:rPr>
                                <w:sz w:val="32"/>
                                <w:em w:val="underDot"/>
                              </w:rPr>
                              <w:t>以专业为单位</w:t>
                            </w:r>
                            <w:r>
                              <w:rPr>
                                <w:sz w:val="32"/>
                              </w:rPr>
                              <w:t>统一报教务处（一式两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院系审核签章后</w:t>
                      </w:r>
                      <w:r>
                        <w:rPr>
                          <w:sz w:val="32"/>
                          <w:em w:val="underDot"/>
                        </w:rPr>
                        <w:t>以专业为单位</w:t>
                      </w:r>
                      <w:r>
                        <w:rPr>
                          <w:sz w:val="32"/>
                        </w:rPr>
                        <w:t>统一报教务处（一式两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院系提交材料进行审批，审批后反馈给同学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教务处对院系提交材料进行审批，审批后反馈给同学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1pt" to="213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1409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00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通过审批的同学持辅修申请表（附成绩单），到辅修专业所在院系办理注册缴费等相关手续，并查询开课安排。（</w:t>
                            </w:r>
                            <w:r>
                              <w:rPr>
                                <w:sz w:val="32"/>
                              </w:rPr>
                              <w:t>每学年第一学期前三周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0.9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600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通过审批的同学持辅修申请表（附成绩单），到辅修专业所在院系办理注册缴费等相关手续，并查询开课安排。（</w:t>
                      </w:r>
                      <w:r>
                        <w:rPr>
                          <w:sz w:val="32"/>
                        </w:rPr>
                        <w:t>每学年第一学期前三周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60769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周末，辅修专业正式开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.7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周末，辅修专业正式开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西北大学教务处制</w:t>
      </w:r>
    </w:p>
    <w:sectPr>
      <w:headerReference w:type="default" r:id="rId2"/>
      <w:type w:val="nextPage"/>
      <w:pgSz w:w="11906" w:h="16838"/>
      <w:pgMar w:left="1800" w:right="1646" w:gutter="0" w:header="851" w:top="131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微软用户</cp:lastModifiedBy>
  <cp:lastPrinted>2011-08-29T16:42:00Z</cp:lastPrinted>
  <dcterms:modified xsi:type="dcterms:W3CDTF">2011-08-29T09:11:00Z</dcterms:modified>
  <cp:revision>16</cp:revision>
  <dc:subject/>
  <dc:title>辅修报名程序说明</dc:title>
</cp:coreProperties>
</file>