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西北大学实验教学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项目设计、设备研制和课件开发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结题申请报告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/>
          <w:sz w:val="32"/>
        </w:rPr>
        <w:softHyphen/>
        <w:softHyphen/>
        <w:softHyphen/>
        <w:softHyphen/>
      </w:r>
      <w:r>
        <w:rPr>
          <w:rFonts w:ascii="宋体;SimSun" w:hAnsi="宋体;SimSu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/>
          <w:sz w:val="32"/>
        </w:rPr>
        <w:t>项目负责人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  </w:t>
      </w:r>
      <w:r>
        <w:rPr>
          <w:rFonts w:ascii="宋体;SimSun" w:hAnsi="宋体;SimSun"/>
          <w:sz w:val="32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pacing w:val="20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西北大学资产设备管理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</w:rPr>
        <w:t>项目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2768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项目负责人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可续页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64.5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项目负责人（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可续页）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完成的成果情况</w: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6259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，主要参数指标及功能或在实验（教学）中的作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9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形式，主要参数指标及功能或在实验（教学）中的作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资金使用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立项金额（万元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使用金额（万元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、项目进展情况</w: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457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57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按预定计划执行情况，如未按计划执行，请说明原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是否结题，若需延期，请说明原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60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按预定计划执行情况，如未按计划执行，请说明原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是否结题，若需延期，请说明原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院系意见</w: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276850" cy="2792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主管院长（主任）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19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主管院长（主任）签字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3:00Z</dcterms:created>
  <dc:creator>toyof</dc:creator>
  <dc:description/>
  <cp:keywords/>
  <dc:language>en-US</dc:language>
  <cp:lastModifiedBy>张晓刚</cp:lastModifiedBy>
  <cp:lastPrinted>2005-10-14T11:45:00Z</cp:lastPrinted>
  <dcterms:modified xsi:type="dcterms:W3CDTF">2005-10-14T06:18:00Z</dcterms:modified>
  <cp:revision>9</cp:revision>
  <dc:subject/>
  <dc:title>西北大学教学项目结题申请书</dc:title>
</cp:coreProperties>
</file>