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97"/>
        <w:ind w:left="-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仿宋_GB2312"/>
          <w:bCs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40"/>
        </w:rPr>
        <w:t>陕西省重点推广的低碳技术、产品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1"/>
        <w:gridCol w:w="142"/>
        <w:gridCol w:w="144"/>
        <w:gridCol w:w="2120"/>
        <w:gridCol w:w="1783"/>
        <w:gridCol w:w="2757"/>
      </w:tblGrid>
      <w:tr>
        <w:trPr>
          <w:trHeight w:val="51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技术（产品）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技术类别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零碳技术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减碳技术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储碳技术</w:t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该技术（产品）应用现状及产业化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uto" w:line="36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技术原理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uto" w:line="360"/>
              <w:ind w:firstLine="48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关键技术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uto" w:line="36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工艺流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uto" w:line="36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碳减排量（万吨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技术鉴定情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技术应用条件或范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uto" w:line="360"/>
              <w:ind w:firstLine="48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技术推广障碍及建议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snapToGrid w:val="false"/>
              <w:spacing w:lineRule="auto" w:line="360"/>
              <w:ind w:firstLine="480"/>
              <w:rPr>
                <w:rFonts w:ascii="仿宋;宋体" w:hAnsi="仿宋;宋体" w:eastAsia="仿宋;宋体" w:cs="仿宋;宋体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典型用户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项以上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推广前景和碳减排潜力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目前已推广比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预期市场需求规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预计该技术总投资额（亿元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2020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年预计可形成的年碳减排潜力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万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tCO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/a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已实施的典型案例</w:t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项目建设规模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项目建设条件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主要建设或改造内容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主要设备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项目投资额（万元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项目建设期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项目年减排量（折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tCO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项目可形成的年经济效益（万元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项目投资回收期（月或年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项目碳减排成本（元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/tCO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24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项目的环境及社会效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before="48" w:after="24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申报单位联系人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手   机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传   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31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注：如申报技术（产品）已通过有关鉴定和检测，需提供相关材料的书面及电子扫描件，包括技术鉴定证书、科技成果鉴定证书、专利证书或其它知识产权证明文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next w:val="Contents2"/>
    <w:qFormat/>
    <w:pPr>
      <w:jc w:val="left"/>
    </w:pPr>
    <w:rPr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7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