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-201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张增芳 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7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201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校领导值班带班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158"/>
        <w:gridCol w:w="1134"/>
        <w:gridCol w:w="1134"/>
        <w:gridCol w:w="1189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休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作纽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邦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尧宇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正斌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亚杰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国华</w:t>
            </w:r>
          </w:p>
        </w:tc>
        <w:tc>
          <w:tcPr>
            <w:tcW w:w="1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忠鹏</w:t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严夏</cp:lastModifiedBy>
  <cp:lastPrinted>2017-03-06T09:52:00Z</cp:lastPrinted>
  <dcterms:modified xsi:type="dcterms:W3CDTF">2018-03-02T08:53:00Z</dcterms:modified>
  <cp:revision>30</cp:revision>
  <dc:subject/>
  <dc:title>西北大学2012-2013学年第二学期校领导（长安校区）带班表</dc:title>
</cp:coreProperties>
</file>