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半年外国语学院硕士研究生学位论文答辩信息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</w:rPr>
        <w:t>培养单位：外国语学院</w:t>
      </w:r>
      <w:r>
        <w:rPr>
          <w:rFonts w:eastAsia="Times New Roman"/>
        </w:rPr>
        <w:t xml:space="preserve">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柏拉图主义与新柏拉图主义美学理论批评比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戏剧文体学的角度分析《哑巴侍者》中的不礼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献给爱米丽的玫瑰》和女性主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顺应论角度看网络新闻标题的英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互补论视角下的商标翻译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融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北民歌翻译中的文化传真——以《西北回响》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释意理论的角度看旅游文本的英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呼啸山庄》及其中译本衔接手段对比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对等下旅游文本的英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8:00Z</dcterms:created>
  <dc:creator>微软用户</dc:creator>
  <dc:description/>
  <cp:keywords/>
  <dc:language>en-US</dc:language>
  <cp:lastModifiedBy>微软用户</cp:lastModifiedBy>
  <dcterms:modified xsi:type="dcterms:W3CDTF">2011-06-09T10:19:00Z</dcterms:modified>
  <cp:revision>25</cp:revision>
  <dc:subject/>
  <dc:title/>
</cp:coreProperties>
</file>