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四批研究生创新教育项目结题</w:t>
      </w:r>
      <w:r>
        <w:rPr/>
        <w:t>名单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92"/>
        <w:gridCol w:w="1215"/>
        <w:gridCol w:w="1506"/>
        <w:gridCol w:w="4410"/>
        <w:gridCol w:w="1016"/>
      </w:tblGrid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编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审议结果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YB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寒武世澄江化石库中叶足动物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YB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些著名和式的算术性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YB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材料复合体系在构筑蛋白质生物电化学传感器中的应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YB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猪苓的化学成分及其药理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YB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层石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纳米管改性多层石墨复合电极材料的制备的改性机理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C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变点检测的图像分割处理算法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C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文物的光谱检测与保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C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细管电泳手性识别信息及相关化学计量学理论和方法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C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财政思想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C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核</w:t>
            </w:r>
            <w:r>
              <w:rPr>
                <w:kern w:val="0"/>
                <w:sz w:val="20"/>
                <w:szCs w:val="20"/>
              </w:rPr>
              <w:t>S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乳腺癌病灶识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C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面积</w:t>
            </w:r>
            <w:r>
              <w:rPr>
                <w:kern w:val="0"/>
                <w:sz w:val="20"/>
                <w:szCs w:val="20"/>
              </w:rPr>
              <w:t>ZnO@Sn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导电薄膜的制备工艺及其性能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C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与小波分析相结合的图像分割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C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杂化节能薄膜的制备及性能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C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动床反应器气固两相传递特性数值模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C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南早寒武世动物胚胎化石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经济视角下的经济风险与中国安全保障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轨时期我国经济周期的一种解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资源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ron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城市影响范围生成算法研究及实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客体分子识别机制的化学信息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分析在新药丹参素冰片酯开发中的应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活细胞通透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探针的合成及其应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YJC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香豆素类阳离子荧光探针的研制及生物学性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红外发光的可导电金属聚合物薄膜材料及性能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见光响应新型光催化剂还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动力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理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弦中的对偶性及超弦可积性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波混频光谱技术在文物年代及成份测定中的应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YJC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转换发光协同掺杂改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催化材料的制备及其性能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与光子技术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热应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辅助的单层石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phen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及其改善锂离子电池阴极材料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层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2TiO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导电薄膜制备及光电性能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数据融合在文物保护中的应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无线电报技术在中国的传播与发展——以期刊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递质通路有关基因与人脑认知功能的关系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C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术不端行为成因分析和对策探讨——基于社会学和管理学理论视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县域城乡一体化发展空间分异及其动力机制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光谱影像光谱与纹理分析的遥感考古分类方法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日食算法与计算精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伦理论前史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农业区形成城乡经济社会一体化新格局的路径研究——以陕西关中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秦岭温泉钼矿床矿床地质特征与成矿流体示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科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复合材料在构筑电化学生物传感器中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天然气水合物抑制剂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关中地区的灾荒问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历史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西北少数民族多元一体文化模式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ZZ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络设备管理平台设计与实现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ZZ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市管县体制弊端的一项实证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ZZ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键能逐步解析有机分子电喷雾质谱裂解过程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ZZ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南晚埃迪卡拉世高家山生物群中特异埋藏化石的化石成岩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ZZ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铂族元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-ICP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准确测定及其岩石学应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ZZ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内容安全防护系统关键技术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ZZ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创新背景下的产学研合作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ZZ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法门寺秘色瓷视觉文化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译佛事叙事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文学的发展现状及其现代意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思想文化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金佛教宗派及其思想研究——以大同地区为中心的考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图书馆学术思想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墨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转型绩效的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益分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空间功能分异的划分框架及区域发展政策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规模报酬递增形成机制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视角下的陕西高等教育投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能源消费与经济增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资源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梯田表达方法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资源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质流分析的区域循环经济评价研究——以榆林市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门山陆内构造变形带与鲜水河断裂交接区构造特征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岭五龙岩体暗色微粒包体地球化学及其成因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金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压泥质岩土的相平衡关系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化轨迹——来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剖面图的证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盆地晚三叠世生物集群死亡事件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孔低渗透砂岩油藏含有饱和度解释模型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理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诱发相变机制的理论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与材料科学学院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蛋白与蒽醌类药物相互作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与材料科学学院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表面静电自组装构建仿细胞膜结构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温煤焦油加氢制备汽柴油工艺过程及动力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菌向表达条件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地震波信号解调技术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陀螺增益特性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与光子技术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场二维及三维光学成像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保护关键技术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分类器动态集成的乳腺癌辅助检测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ZZ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视角照片生成规则文物三维模型的关键技术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图形的现状表现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YSJ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山村中小学生美育及其对心理健康影响的调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文科教育与作家培养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新农合市级统筹可行性探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失地农民补偿模式实证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研究生学习倦怠研究调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政治生态环境分析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历史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北榆林地区汉代丧葬习俗调查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媒介作为媒体角色的现状分析——以陕西高校大学生群体为调查对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城务工人员思想状况及思想政治教育调查研究——以西安地区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大学生宗教信仰问题的调查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媒的社会资本与社会责任研究——以西安市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J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电产品出口增长因素分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J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文化遗产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靖边杨桥畔老坟梁汉代墓葬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资源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焚烧尾气中二噁英检测样品处理方法的探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资源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农产品产地环境质量信息系统设计与开发——以高陵县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与光子技术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金属硅团簇在石墨表面吸附的密度泛函理论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与光子技术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全固态激光器热不灵敏谐振腔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与光子技术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面泵浦光纤耦合输出千瓦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:YA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与光子技术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泵浦碱金属蒸汽激光器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胶原蛋白金属螯合物的制备及相关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生长因子脂质体及其体外生物学特性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酮类衍生配体及其金属配合物的合成、结构及性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蛋白与头孢菌类药物相互作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苯并咪唑的比率荧光探针的合成及应用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羧基卟啉的合成及其敏化纳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后过渡金属聚烯泾催化剂的构筑与性能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金磁微粒在生物分子检测中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唇散白蚁工蚁精子发生中的细胞凋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１抗真菌功能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饵宽带超荧光光源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荧光宽带光源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射频信号的信心光纤光栅传感器解调系统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理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硫混合团簇的结构与稳定性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理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见光催化制氢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应用创新的网站开发技术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SY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异构设备的交互式图形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科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纳米生物传感界面的构置及其电化学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木素对光动力疗法的影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材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羧酸调控的吡啶苯并咪唑过渡金属配位聚合物的合成、结构和性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材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材料去除水中有害物质的应用基础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iedel-Craf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烷基化反应催化剂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激响应型抗癌药物纳米载体的构建及其性能评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漏磁检测探头设计实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SY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地震波检测的光纤光栅加速度传感器的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理论与实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著作经典选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与实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rn photochemical methods of analysi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光学课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解剖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KC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原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势群体社会保障专题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思想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学术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研究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基本原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计算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导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KC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KC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影专题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KC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分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KC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功能材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KC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器理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KC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KC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G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博士质量调查与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G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与评估中心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研究生教育规模效益的实证分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G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毕业生质量跟踪调查与分析——以我校理科毕业研究生为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G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硕士教育培养模式与企业自主创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YJG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大学研究生管理模式探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YJG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研究生培养机制改革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G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社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教学改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G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融硕士培养与教改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G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人才培养目标下非英语专业研究生英语教师角色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YJG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办公室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创新能力培养与学科建设的关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G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处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本硕博创新能力贯通培养模式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G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招生工作内控机制构建研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6:00Z</dcterms:created>
  <dc:creator>李海育</dc:creator>
  <dc:description/>
  <cp:keywords/>
  <dc:language>en-US</dc:language>
  <cp:lastModifiedBy>李海育</cp:lastModifiedBy>
  <dcterms:modified xsi:type="dcterms:W3CDTF">2011-12-06T09:00:00Z</dcterms:modified>
  <cp:revision>4</cp:revision>
  <dc:subject/>
  <dc:title/>
</cp:coreProperties>
</file>