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专业技术二级岗位推荐人选的公示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省教育厅《转发中共陕西省委组织部、省人力资源和社会保障厅关于做好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事业单位专业技术二级岗位实施工作的通知》（陕教人办〔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号）安排，我校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专业技术二级岗位申报工作自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开始，经个人申报、基层单位推荐、资格审核，学校推荐委员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会议研究，同意推荐王震亮等五位教授申报陕西省专业技术二级岗位，现予公示（姓名排列无特定顺序），公示期自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到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，公示期内各单位或个人如对推荐人选有异议，可书面署名向人事处反映，联系电话：</w:t>
      </w:r>
      <w:r>
        <w:rPr>
          <w:rFonts w:eastAsia="仿宋_GB2312" w:cs="宋体;SimSun" w:ascii="仿宋_GB2312" w:hAnsi="仿宋_GB2312"/>
          <w:sz w:val="28"/>
          <w:szCs w:val="28"/>
        </w:rPr>
        <w:t>8830822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830822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西北大学</w:t>
      </w:r>
      <w:r>
        <w:rPr>
          <w:rFonts w:eastAsia="仿宋_GB2312" w:cs="宋体;SimSun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z w:val="28"/>
          <w:szCs w:val="28"/>
        </w:rPr>
        <w:t>年专业技术二级岗位推荐人选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王震亮    孙  卫    柳益群    王  惠    任保平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人 事 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53:00Z</dcterms:created>
  <dc:creator>孙录见</dc:creator>
  <dc:description/>
  <cp:keywords/>
  <dc:language>en-US</dc:language>
  <cp:lastModifiedBy>孙录见</cp:lastModifiedBy>
  <cp:lastPrinted>2011-08-03T11:10:00Z</cp:lastPrinted>
  <dcterms:modified xsi:type="dcterms:W3CDTF">2011-08-03T03:11:00Z</dcterms:modified>
  <cp:revision>2</cp:revision>
  <dc:subject/>
  <dc:title>关于2011年专业技术二级岗位推荐人选的公示</dc:title>
</cp:coreProperties>
</file>