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公布西北大学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拟聘学生辅导员名单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同学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我校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选聘学生辅导员工作安排，经过资格审查、笔试和面试，确定以下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位同学为我校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学生辅导员拟聘人选。我校将于下学期初对拟聘人选进行上岗考察，考察期为一个月。拟聘人选名单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怡博   李若昕   刘  博   陈  平   曹  智   安树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君英   赵景龙   梁  炜   关  昕   岳  鹏   孙  鹏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北大学人事处</w:t>
      </w:r>
    </w:p>
    <w:p>
      <w:pPr>
        <w:pStyle w:val="Normal"/>
        <w:ind w:firstLine="5320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33:00Z</dcterms:created>
  <dc:creator>燕来</dc:creator>
  <dc:description/>
  <cp:keywords/>
  <dc:language>en-US</dc:language>
  <cp:lastModifiedBy>微软用户</cp:lastModifiedBy>
  <cp:lastPrinted>2010-01-21T10:41:00Z</cp:lastPrinted>
  <dcterms:modified xsi:type="dcterms:W3CDTF">2010-01-23T12:13:00Z</dcterms:modified>
  <cp:revision>12</cp:revision>
  <dc:subject/>
  <dc:title>西北大学选聘学生辅导员资格审核公告</dc:title>
</cp:coreProperties>
</file>