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思想文化研究所第五届研究生学术月活动日程安排（三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440"/>
        <w:gridCol w:w="1440"/>
        <w:gridCol w:w="1720"/>
        <w:gridCol w:w="1644"/>
        <w:gridCol w:w="1496"/>
      </w:tblGrid>
      <w:tr>
        <w:trPr>
          <w:trHeight w:val="472" w:hRule="atLeast"/>
        </w:trPr>
        <w:tc>
          <w:tcPr>
            <w:tcW w:w="1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思想史专题论坛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生学术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"/>
        </w:rPr>
      </w:pPr>
      <w:r>
        <w:rPr>
          <w:rFonts w:ascii="仿宋_GB2312" w:hAnsi="仿宋_GB2312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0135</wp:posOffset>
                </wp:positionV>
                <wp:extent cx="90195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4"/>
                              <w:gridCol w:w="1440"/>
                              <w:gridCol w:w="1440"/>
                              <w:gridCol w:w="1720"/>
                              <w:gridCol w:w="1644"/>
                              <w:gridCol w:w="149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周公的政治思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荆体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-1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65.5pt;mso-wrap-distance-left:0pt;mso-wrap-distance-right:0pt;mso-wrap-distance-top:0pt;mso-wrap-distance-bottom:0pt;margin-top:85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4"/>
                        <w:gridCol w:w="1440"/>
                        <w:gridCol w:w="1440"/>
                        <w:gridCol w:w="1720"/>
                        <w:gridCol w:w="1644"/>
                        <w:gridCol w:w="149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周公的政治思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荆体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440"/>
        <w:gridCol w:w="1440"/>
        <w:gridCol w:w="1720"/>
        <w:gridCol w:w="1644"/>
        <w:gridCol w:w="1496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庄子的心学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曹操注孙子》中所见曹操军事思想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武帝的三教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谈学术界对华严宗若干重大理论的误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宗羲的理气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巫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仁寺在陕西藏传佛教传播中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冯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报告会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国学”或“古典学”视野下的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</w:rPr>
              <w:t>思想史研究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方光华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3:00Z</dcterms:created>
  <dc:creator>DELL</dc:creator>
  <dc:description/>
  <cp:keywords/>
  <dc:language>en-US</dc:language>
  <cp:lastModifiedBy>DELL</cp:lastModifiedBy>
  <cp:lastPrinted>2011-09-08T14:50:00Z</cp:lastPrinted>
  <dcterms:modified xsi:type="dcterms:W3CDTF">2011-10-20T00:55:00Z</dcterms:modified>
  <cp:revision>13</cp:revision>
  <dc:subject/>
  <dc:title>西北大学第五届研究生学术月活动日程安排</dc:title>
</cp:coreProperties>
</file>