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中医药现代化研究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申报指南编制专家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组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24"/>
          <w:szCs w:val="36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24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1417"/>
        <w:gridCol w:w="4989"/>
        <w:gridCol w:w="1417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en-US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张伯礼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中医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王广基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药科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李振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世界中医药学会联合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刘保延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中医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陈立典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福建中医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朱晓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中医科学院中药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王庆国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北京中医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余伯阳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药科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杨光忠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邓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都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西南民族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杨明会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解放军总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凌昌全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第二军医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黄璐琦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中医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叶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科院上海药物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张海英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科院微电子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何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轶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食品药品检定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土登彭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西南民族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齐炼文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药科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倪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健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北京中医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唐旭东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国中医科学院西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于江泳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国家药典委员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任药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唐健元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食品药品监管总局药品审评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黄秀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孙塑伦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华中医药学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贾天柱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辽宁中医药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飞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中科院成都生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员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10"/>
          <w:lang w:val="en-US" w:eastAsia="zh-CN"/>
        </w:rPr>
      </w:pPr>
      <w:r>
        <w:rPr>
          <w:rFonts w:eastAsia="仿宋_GB2312;仿宋" w:cs="Times New Roman"/>
          <w:color w:val="000000"/>
          <w:spacing w:val="0"/>
          <w:sz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yanzhaobin</cp:lastModifiedBy>
  <cp:lastPrinted>2018-07-05T08:45:00Z</cp:lastPrinted>
  <dcterms:modified xsi:type="dcterms:W3CDTF">2018-07-05T07:34:31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