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第二学期校领导（北校区）值</w:t>
      </w:r>
      <w:r>
        <w:rPr/>
        <w:t>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161"/>
        <w:gridCol w:w="1050"/>
        <w:gridCol w:w="945"/>
        <w:gridCol w:w="1142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3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3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3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3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第二学期校领导（北校区）值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161"/>
        <w:gridCol w:w="1050"/>
        <w:gridCol w:w="945"/>
        <w:gridCol w:w="1142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6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6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7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7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恪孝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401" w:firstLine="48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值班时间与北校区工作时间一致，值班地点在北校区校领导办公室（北校区行政楼</w:t>
      </w:r>
      <w:r>
        <w:rPr>
          <w:sz w:val="24"/>
          <w:szCs w:val="28"/>
        </w:rPr>
        <w:t>2</w:t>
      </w:r>
      <w:r>
        <w:rPr>
          <w:sz w:val="24"/>
          <w:szCs w:val="28"/>
        </w:rPr>
        <w:t>层）；</w:t>
      </w:r>
    </w:p>
    <w:p>
      <w:pPr>
        <w:pStyle w:val="Normal"/>
        <w:spacing w:lineRule="exact" w:line="480"/>
        <w:ind w:right="-401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8"/>
        </w:rPr>
        <w:t>每周五下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sz w:val="24"/>
          <w:szCs w:val="28"/>
        </w:rPr>
        <w:t>为校领导接待群众时间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right="-401"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6612"/>
        <w:rPr>
          <w:sz w:val="24"/>
        </w:rPr>
      </w:pPr>
      <w:r>
        <w:rPr>
          <w:sz w:val="24"/>
        </w:rPr>
        <w:t>党委办公室</w:t>
      </w:r>
    </w:p>
    <w:p>
      <w:pPr>
        <w:pStyle w:val="Normal"/>
        <w:spacing w:lineRule="exact" w:line="360"/>
        <w:ind w:firstLine="6612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spacing w:lineRule="exact" w:line="360"/>
        <w:ind w:firstLine="7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5:00Z</dcterms:created>
  <dc:creator>张小红</dc:creator>
  <dc:description/>
  <cp:keywords/>
  <dc:language>en-US</dc:language>
  <cp:lastModifiedBy>张小红</cp:lastModifiedBy>
  <dcterms:modified xsi:type="dcterms:W3CDTF">2010-02-25T01:13:00Z</dcterms:modified>
  <cp:revision>5</cp:revision>
  <dc:subject/>
  <dc:title>西北大学2009-2010学年第一学期校领导（南校区）带班表</dc:title>
</cp:coreProperties>
</file>