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7CE" w:val="clear"/>
        <w:snapToGrid w:val="false"/>
        <w:spacing w:lineRule="auto" w:line="480"/>
        <w:jc w:val="center"/>
        <w:rPr>
          <w:rFonts w:ascii="黑体;SimHei" w:hAnsi="黑体;SimHei" w:eastAsia="黑体;SimHei"/>
          <w:b/>
          <w:b/>
          <w:bCs/>
          <w:sz w:val="44"/>
          <w:szCs w:val="44"/>
        </w:rPr>
      </w:pPr>
      <w:r>
        <w:rPr>
          <w:rFonts w:ascii="黑体;SimHei" w:hAnsi="黑体;SimHei" w:eastAsia="黑体;SimHei"/>
          <w:b/>
          <w:bCs/>
          <w:sz w:val="44"/>
          <w:szCs w:val="44"/>
        </w:rPr>
        <w:t xml:space="preserve">榆林市科技直通车工程实施方案          </w:t>
      </w:r>
    </w:p>
    <w:p>
      <w:pPr>
        <w:pStyle w:val="P0"/>
        <w:shd w:fill="FFF7CE" w:val="clear"/>
        <w:snapToGrid w:val="false"/>
        <w:spacing w:lineRule="auto" w: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为促进我市国家级能源化工基地和现代特色农业基地建设步伐，拓展我市科技特派员创业领域，扩大创业成果，创新产学研合作机制，提升企业（园区）、工程技术研究中心、重点实验室、科技产业基地、专家大院科技创新能力和水平，根据市委、市政府《关于加强科技工作 发挥支撑作用 推进实施科教引领创新转型战略的决定》、《榆林市中长期科学与技术发展规划》（</w:t>
      </w:r>
      <w:r>
        <w:rPr>
          <w:rFonts w:eastAsia="仿宋_GB2312" w:ascii="仿宋_GB2312" w:hAnsi="仿宋_GB2312"/>
          <w:sz w:val="32"/>
          <w:szCs w:val="32"/>
        </w:rPr>
        <w:t>2006-2020</w:t>
      </w:r>
      <w:r>
        <w:rPr>
          <w:rFonts w:ascii="仿宋_GB2312" w:hAnsi="仿宋_GB2312" w:eastAsia="仿宋_GB2312"/>
          <w:sz w:val="32"/>
          <w:szCs w:val="32"/>
        </w:rPr>
        <w:t>年）和《榆林市建设国家可持续发展实验区总体规划》要求，结合我市实际，特制定以专家特派员、专家大院、工程技术研究中心、重点实验室、科技产业基地、企业（园区）</w:t>
      </w:r>
      <w:r>
        <w:rPr>
          <w:rFonts w:eastAsia="仿宋_GB2312" w:ascii="仿宋_GB2312" w:hAnsi="仿宋_GB2312"/>
          <w:sz w:val="32"/>
          <w:szCs w:val="32"/>
        </w:rPr>
        <w:t>+</w:t>
      </w:r>
      <w:r>
        <w:rPr>
          <w:rFonts w:ascii="仿宋_GB2312" w:hAnsi="仿宋_GB2312" w:eastAsia="仿宋_GB2312"/>
          <w:sz w:val="32"/>
          <w:szCs w:val="32"/>
        </w:rPr>
        <w:t>信息网为主要内容的“</w:t>
      </w:r>
      <w:r>
        <w:rPr>
          <w:rFonts w:eastAsia="仿宋_GB2312" w:ascii="仿宋_GB2312" w:hAnsi="仿宋_GB2312"/>
          <w:sz w:val="32"/>
          <w:szCs w:val="32"/>
        </w:rPr>
        <w:t>6+1</w:t>
      </w:r>
      <w:r>
        <w:rPr>
          <w:rFonts w:ascii="仿宋_GB2312" w:hAnsi="仿宋_GB2312" w:eastAsia="仿宋_GB2312"/>
          <w:sz w:val="32"/>
          <w:szCs w:val="32"/>
        </w:rPr>
        <w:t>科技直通车”工程实施方案。</w:t>
      </w:r>
    </w:p>
    <w:p>
      <w:pPr>
        <w:pStyle w:val="P0"/>
        <w:shd w:fill="FFF7CE" w:val="clear"/>
        <w:snapToGrid w:val="false"/>
        <w:spacing w:lineRule="auto" w:line="480"/>
        <w:ind w:firstLine="800"/>
        <w:rPr>
          <w:rFonts w:ascii="仿宋_GB2312" w:hAnsi="仿宋_GB2312" w:eastAsia="仿宋_GB2312"/>
          <w:b/>
          <w:b/>
          <w:bCs/>
          <w:sz w:val="32"/>
          <w:szCs w:val="32"/>
        </w:rPr>
      </w:pPr>
      <w:r>
        <w:rPr>
          <w:rFonts w:ascii="仿宋_GB2312" w:hAnsi="仿宋_GB2312" w:eastAsia="仿宋_GB2312"/>
          <w:b/>
          <w:bCs/>
          <w:sz w:val="32"/>
          <w:szCs w:val="32"/>
        </w:rPr>
        <w:t>一、指导思想与基本原则</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P0"/>
        <w:shd w:fill="FFF7CE" w:val="clear"/>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围绕我市能源化工基地中能源、化工、载能和建材等支柱产业，现代特色农业基地中马铃薯、生猪、羊子、红枣、蔬菜等主导产业和特色产业，通过向科技产业基地、企业（园区）选派专家型特派员，建立以市场为导向，工程技术研究中心、重点实验室、专家大院、信息网为依托的产学研结合新机制，搭建专家教授服务科技产业基地、企业（园区）的新平台，加快能源化工新产品研发和关键技术攻关，不断提高科技产业基地、企业（园区）的自主创新能力和产业核心竞争力，加快农业新品种、新技术、新产品、新工艺试验示范力度，带动和促进我市农业向特色化、专业化、工业化、信息化、规模化、市场化、产业化、品牌化方向发展，促进科技成果转化，推进能源化工和现代特色农业产业技术升级。</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二）基本原则</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推动，市场化运作。坚持政府引导，集成政策、资金、项目等科技资源，加大投入，统筹规划、统一指导、统一组织实施。同时遵循市场经济规律，尊重科技产业基地、企业（园区）的自主创新选择，使高校和科研机构的创新资源与服务主体的技术需求实现有效对接。</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位一体，模式推进。以专家特派员为桥梁和纽带，以科技产业基地、园区为服务主体，以工程技术研究中心、重点实验室、专家大院、科技信息网为依托，建立“</w:t>
      </w:r>
      <w:r>
        <w:rPr>
          <w:rFonts w:eastAsia="仿宋_GB2312" w:ascii="仿宋_GB2312" w:hAnsi="仿宋_GB2312"/>
          <w:sz w:val="32"/>
          <w:szCs w:val="32"/>
        </w:rPr>
        <w:t>6+1</w:t>
      </w:r>
      <w:r>
        <w:rPr>
          <w:rFonts w:ascii="仿宋_GB2312" w:hAnsi="仿宋_GB2312" w:eastAsia="仿宋_GB2312"/>
          <w:sz w:val="32"/>
          <w:szCs w:val="32"/>
        </w:rPr>
        <w:t>科技直通车”服务模式，为企业（园区）提供一站式的快捷服务。</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足需求，双向选择。以科技产业基地、企业（园区）需求为导向，在政府相关部门的组织推动下，派出单位与服务主体通过自主协商，实行双向选择、供需对接。</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学研互动，合作共赢。科技直通车模式一方面可强化高校和科研机构与我市科技产业基地、企业（园区）的合作；另一方面可有效发挥工程技术研究中心、重点实验室、专家大院的技术支撑作用，促进科技成果转化，推动产业技术进步，提高服务主体的核心竞争力；通过信息网，建立产学研合作管理与服务、学术与技术交流服务、科技成果转化和产业化引导服务、科技资源共享服务平台；高校和科研机构可面向科技园区、产业基地和企业，贴近市场开展技术研发，把服务主体建成高校和科研机构的人才培训及科研示范基地。</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二、总体目标和主要任务</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一）总体目标</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sz w:val="32"/>
          <w:szCs w:val="32"/>
        </w:rPr>
        <w:t>通过科技直通车工程的实施，共建一批研发平台，攻克一批关键共性技术，建立一批产学研战略联盟，培养一批高层次技术和管理人才，形成以企业为主体、市场为导向、高校院所为技术依托的产学研合作长效机制，全面提升企业技术创新能力。创新产学研结合长效机制，使专家特派员、工程技术研究中心、重点实验室、科技产业基地、园区、专家大院和信息网实现有效对接。通过深度合作，攻克一批具有自主知识产权的产业核心、关键及共性技术，进一步提升工程技术研究中心、重点实验室的研发能力和创新能力，促进科技成果转化和产业化，实现科技成果与科技产业基地、园区的无缝对接，优化产业结构，延伸产业链条，提高产品的市场竞争力，促进我市“两基地”建设可持续发展。到</w:t>
      </w:r>
      <w:r>
        <w:rPr>
          <w:rFonts w:eastAsia="仿宋_GB2312" w:ascii="仿宋_GB2312" w:hAnsi="仿宋_GB2312"/>
          <w:sz w:val="32"/>
          <w:szCs w:val="32"/>
        </w:rPr>
        <w:t>2015</w:t>
      </w:r>
      <w:r>
        <w:rPr>
          <w:rFonts w:ascii="仿宋_GB2312" w:hAnsi="仿宋_GB2312" w:eastAsia="仿宋_GB2312"/>
          <w:sz w:val="32"/>
          <w:szCs w:val="32"/>
        </w:rPr>
        <w:t>年，解决一批能源化工企业发展中存在的科技问题，形成一批具有自主知识产权的重大创新产品，企业产品结构更加优化，企业、产业的核心竞争力进一步提升，实现能化产业优化升级；农业科技园区和科技产业基地良种覆盖度达到</w:t>
      </w:r>
      <w:r>
        <w:rPr>
          <w:rFonts w:eastAsia="仿宋_GB2312" w:ascii="仿宋_GB2312" w:hAnsi="仿宋_GB2312"/>
          <w:sz w:val="32"/>
          <w:szCs w:val="32"/>
        </w:rPr>
        <w:t>100%</w:t>
      </w:r>
      <w:r>
        <w:rPr>
          <w:rFonts w:ascii="仿宋_GB2312" w:hAnsi="仿宋_GB2312" w:eastAsia="仿宋_GB2312"/>
          <w:sz w:val="32"/>
          <w:szCs w:val="32"/>
        </w:rPr>
        <w:t>，商品率达到</w:t>
      </w:r>
      <w:r>
        <w:rPr>
          <w:rFonts w:eastAsia="仿宋_GB2312" w:ascii="仿宋_GB2312" w:hAnsi="仿宋_GB2312"/>
          <w:sz w:val="32"/>
          <w:szCs w:val="32"/>
        </w:rPr>
        <w:t>80%</w:t>
      </w:r>
      <w:r>
        <w:rPr>
          <w:rFonts w:ascii="仿宋_GB2312" w:hAnsi="仿宋_GB2312" w:eastAsia="仿宋_GB2312"/>
          <w:sz w:val="32"/>
          <w:szCs w:val="32"/>
        </w:rPr>
        <w:t>，品牌占有率达到</w:t>
      </w:r>
      <w:r>
        <w:rPr>
          <w:rFonts w:eastAsia="仿宋_GB2312" w:ascii="仿宋_GB2312" w:hAnsi="仿宋_GB2312"/>
          <w:sz w:val="32"/>
          <w:szCs w:val="32"/>
        </w:rPr>
        <w:t>70%</w:t>
      </w:r>
      <w:r>
        <w:rPr>
          <w:rFonts w:ascii="仿宋_GB2312" w:hAnsi="仿宋_GB2312" w:eastAsia="仿宋_GB2312"/>
          <w:sz w:val="32"/>
          <w:szCs w:val="32"/>
        </w:rPr>
        <w:t>，农业科技贡献率达到</w:t>
      </w:r>
      <w:r>
        <w:rPr>
          <w:rFonts w:eastAsia="仿宋_GB2312" w:ascii="仿宋_GB2312" w:hAnsi="仿宋_GB2312"/>
          <w:sz w:val="32"/>
          <w:szCs w:val="32"/>
        </w:rPr>
        <w:t>75%</w:t>
      </w:r>
      <w:r>
        <w:rPr>
          <w:rFonts w:ascii="仿宋_GB2312" w:hAnsi="仿宋_GB2312" w:eastAsia="仿宋_GB2312"/>
          <w:sz w:val="32"/>
          <w:szCs w:val="32"/>
        </w:rPr>
        <w:t>以上，打造羊子、马铃薯、红枣、小杂粮等特色农业产业集群。</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二）主要任务</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摸清科技产业基地和园区的关键技术需求，制定技术发展战略。根据行业和技术发展的趋势，专家特派员要在充分摸清企业（园区）、基地技术需求基础上，收集新工艺、新技术、新产品信息以及国内外市场动态，掌握相关技术领域的发展态势和资源布局，分析和研究需要攻克的共性技术和关键技术问题，协助企业（园区）、基地制定技术发展战略。</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产学研合作，建立长效合作机制。充分发挥专家特派员的桥梁和纽带作用，根据企业（园区）和基地的发展战略，组建产学研战略联盟，促成企业（园区）、基地与工程技术研究中心、重点实验室、专家大院强强联合，开展联合技术攻关，推行“</w:t>
      </w:r>
      <w:r>
        <w:rPr>
          <w:rFonts w:eastAsia="仿宋_GB2312" w:ascii="仿宋_GB2312" w:hAnsi="仿宋_GB2312"/>
          <w:sz w:val="32"/>
          <w:szCs w:val="32"/>
        </w:rPr>
        <w:t>6+1”</w:t>
      </w:r>
      <w:r>
        <w:rPr>
          <w:rFonts w:ascii="仿宋_GB2312" w:hAnsi="仿宋_GB2312" w:eastAsia="仿宋_GB2312"/>
          <w:sz w:val="32"/>
          <w:szCs w:val="32"/>
        </w:rPr>
        <w:t>科技直通车模式，建立产学研合作的长效机制。</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企业（园区）技术研发，提升自主创新能力。充分利用派出单位的科研、教育、人才等优势条件，积极参与企业（园区）的技术研发工作。在充分分析企业技术需求的基础上，研究产业重大共性技术问题，整合产业和科技优势资源；促成企业（园区）与高校和科研机构强强联合，合作共建工程技术研究中心、检测服务中心、产学研结合示范基地等科技研发平台和产业化基地，争取共建国家重点实验室分室、国家工程技术研究中心分中心或联合建设国家级或省部级工程技术研究中心，不断提升企业（园区）的技术研发水平。</w:t>
      </w:r>
    </w:p>
    <w:p>
      <w:pPr>
        <w:pStyle w:val="P0"/>
        <w:shd w:fill="FFF7CE" w:val="clear"/>
        <w:snapToGrid w:val="false"/>
        <w:spacing w:lineRule="auto" w:line="480"/>
        <w:ind w:firstLine="640"/>
        <w:rPr/>
      </w:pPr>
      <w:r>
        <w:rPr>
          <w:rFonts w:eastAsia="仿宋_GB2312" w:ascii="仿宋_GB2312" w:hAnsi="仿宋_GB2312"/>
          <w:sz w:val="32"/>
          <w:szCs w:val="32"/>
        </w:rPr>
        <w:t>4</w:t>
      </w:r>
      <w:r>
        <w:rPr>
          <w:rFonts w:ascii="仿宋_GB2312" w:hAnsi="仿宋_GB2312" w:eastAsia="仿宋_GB2312"/>
          <w:sz w:val="32"/>
          <w:szCs w:val="32"/>
        </w:rPr>
        <w:t>、发挥典型示范作用，提高自主创新能力。要发挥专家科技特派员所驻园区、基地和企业的典型示范效应，加快提升产学研结合的层次和水平，打造名牌产品，提高产品市场竞争力，提升企业（园区）、基地的科技自主创新能力。</w:t>
      </w:r>
    </w:p>
    <w:p>
      <w:pPr>
        <w:pStyle w:val="P0"/>
        <w:shd w:fill="FFF7CE" w:val="clear"/>
        <w:snapToGrid w:val="false"/>
        <w:spacing w:lineRule="auto" w:line="480"/>
        <w:ind w:firstLine="640"/>
        <w:rPr>
          <w:rFonts w:ascii="仿宋_GB2312" w:hAnsi="仿宋_GB2312" w:eastAsia="仿宋_GB2312"/>
          <w:sz w:val="32"/>
          <w:szCs w:val="32"/>
        </w:rPr>
      </w:pPr>
      <w:r>
        <w:rPr>
          <w:rStyle w:val="16"/>
          <w:rFonts w:eastAsia="仿宋_GB2312" w:ascii="仿宋_GB2312" w:hAnsi="仿宋_GB2312"/>
          <w:sz w:val="32"/>
          <w:szCs w:val="32"/>
        </w:rPr>
        <w:t>5</w:t>
      </w:r>
      <w:r>
        <w:rPr>
          <w:rStyle w:val="16"/>
          <w:rFonts w:ascii="仿宋_GB2312" w:hAnsi="仿宋_GB2312" w:eastAsia="仿宋_GB2312"/>
          <w:sz w:val="32"/>
          <w:szCs w:val="32"/>
        </w:rPr>
        <w:t>、以市场为导向，建立新型科技创业机制。专家特派员可采取技术入股、风险投资、有偿服务、合作经营、项目带动等多种模式与企业（园区）结成利益共同体，实行利益同享、风险共担，逐步形成新的科技创业长效机制。</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化企业研发团队，联合培养人才。通过推动高校和科研机构与企业（园区）共建联合研发平台、博士后科研工作站、学生实习实训基地，推动企业在高校设立奖学金等形式，共建人才培养基地，为企业（园区）培养引进高层次技术人才及管理人才，优化研发团队。</w:t>
      </w:r>
    </w:p>
    <w:p>
      <w:pPr>
        <w:pStyle w:val="P0"/>
        <w:shd w:fill="FFF7CE" w:val="clear"/>
        <w:snapToGrid w:val="false"/>
        <w:spacing w:lineRule="auto" w:line="480"/>
        <w:ind w:firstLine="640"/>
        <w:rPr>
          <w:rFonts w:ascii="Times New Roman" w:hAnsi="Times New Roman" w:cs="Times New Roman"/>
          <w:sz w:val="21"/>
          <w:szCs w:val="21"/>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8"/>
          <w:sz w:val="32"/>
          <w:szCs w:val="32"/>
        </w:rPr>
        <w:t>建言献策，充分发挥首席专家智库作用。首席特聘专家对我市拟制定的科技、经济社会发展规划和重要技术政策提出建议和意见；对我市具有全局性、综合性、长远性的科学技术问题进行调查研究，提出建议；接受市政府委托，为全市重大建设项目、重点科学工程、重大技术改造和技术引进、重大技术研发及产业化等项目进行论证，提出决策建议；协同我市大中型骨干企业申报国家和省级科学技术及经济领域的重大项目。</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三、组织领导与政策保障</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一）组织领导</w:t>
      </w:r>
    </w:p>
    <w:p>
      <w:pPr>
        <w:pStyle w:val="P0"/>
        <w:shd w:fill="FFF7CE" w:val="clear"/>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成立由市政府分管领导为组长，市委组织部、市科技局、人社局为副组长单位，市发改委、财政局、工信局、农业局、林业局、畜牧兽医局、能源局、环保局、人行等相关部门为成员单位的榆林市科技直通车工程实施领导小组，统筹研究解决科技直通车工程的重大组织方向和有关政策问题。领导小组下设办公室，办公室设在市科技局，具体负责此项工程的组织实施和管理。</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二）保障措施</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配套政策。有关高校和科研机构要认真选派学科带头人等高层次高素质人才担任专家特派员，并制订相应的激励措施，确保派驻特派员工资、职务晋升、岗位变动、福利待遇等与派出高校和科研机构在职人员同等对待，对聘期届满考核合格的特派员视同完成派出单位规定的各项工作任务。驻点企业（园区）、基地要安排合适工作岗位，明确岗位职责，为专家特派员提供必需的生活和工作条件。</w:t>
      </w:r>
    </w:p>
    <w:p>
      <w:pPr>
        <w:pStyle w:val="P0"/>
        <w:shd w:fill="FFF7CE" w:val="clear"/>
        <w:snapToGrid w:val="false"/>
        <w:spacing w:lineRule="auto" w:line="4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支持。从</w:t>
      </w:r>
      <w:r>
        <w:rPr>
          <w:rFonts w:eastAsia="仿宋_GB2312" w:ascii="仿宋_GB2312" w:hAnsi="仿宋_GB2312"/>
          <w:sz w:val="32"/>
          <w:szCs w:val="32"/>
        </w:rPr>
        <w:t>2012</w:t>
      </w:r>
      <w:r>
        <w:rPr>
          <w:rFonts w:ascii="仿宋_GB2312" w:hAnsi="仿宋_GB2312" w:eastAsia="仿宋_GB2312"/>
          <w:sz w:val="32"/>
          <w:szCs w:val="32"/>
        </w:rPr>
        <w:t>年起市、县区必须安排一定的专项经费，作为首席特聘专家资助资金和专家特派员科技创业补助资金。</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人数及方式。聘用首席特聘专家和专家特派员人数为</w:t>
      </w:r>
      <w:r>
        <w:rPr>
          <w:rFonts w:eastAsia="仿宋_GB2312" w:ascii="仿宋_GB2312" w:hAnsi="仿宋_GB2312"/>
          <w:sz w:val="32"/>
          <w:szCs w:val="32"/>
        </w:rPr>
        <w:t>110</w:t>
      </w:r>
      <w:r>
        <w:rPr>
          <w:rFonts w:ascii="仿宋_GB2312" w:hAnsi="仿宋_GB2312" w:eastAsia="仿宋_GB2312"/>
          <w:sz w:val="32"/>
          <w:szCs w:val="32"/>
        </w:rPr>
        <w:t>人，其中首席特聘专家</w:t>
      </w:r>
      <w:r>
        <w:rPr>
          <w:rFonts w:eastAsia="仿宋_GB2312" w:ascii="仿宋_GB2312" w:hAnsi="仿宋_GB2312"/>
          <w:sz w:val="32"/>
          <w:szCs w:val="32"/>
        </w:rPr>
        <w:t>30</w:t>
      </w:r>
      <w:r>
        <w:rPr>
          <w:rFonts w:ascii="仿宋_GB2312" w:hAnsi="仿宋_GB2312" w:eastAsia="仿宋_GB2312"/>
          <w:sz w:val="32"/>
          <w:szCs w:val="32"/>
        </w:rPr>
        <w:t>人，能源化工专家和现代农业专特派员各</w:t>
      </w:r>
      <w:r>
        <w:rPr>
          <w:rFonts w:eastAsia="仿宋_GB2312" w:ascii="仿宋_GB2312" w:hAnsi="仿宋_GB2312"/>
          <w:sz w:val="32"/>
          <w:szCs w:val="32"/>
        </w:rPr>
        <w:t>40</w:t>
      </w:r>
      <w:r>
        <w:rPr>
          <w:rFonts w:ascii="仿宋_GB2312" w:hAnsi="仿宋_GB2312" w:eastAsia="仿宋_GB2312"/>
          <w:sz w:val="32"/>
          <w:szCs w:val="32"/>
        </w:rPr>
        <w:t>人，统一采用聘用制方式，首聘时间暂定为</w:t>
      </w:r>
      <w:r>
        <w:rPr>
          <w:rFonts w:eastAsia="仿宋_GB2312" w:ascii="仿宋_GB2312" w:hAnsi="仿宋_GB2312"/>
          <w:sz w:val="32"/>
          <w:szCs w:val="32"/>
        </w:rPr>
        <w:t>2</w:t>
      </w:r>
      <w:r>
        <w:rPr>
          <w:rFonts w:ascii="仿宋_GB2312" w:hAnsi="仿宋_GB2312" w:eastAsia="仿宋_GB2312"/>
          <w:sz w:val="32"/>
          <w:szCs w:val="32"/>
        </w:rPr>
        <w:t>年，经领导小组办公室与派出高校、科研机构、驻点企业（园区）、基地共同协商后可延期聘用。</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绩效考评机制。对下派的专家科技特派员实行年度考核，两年届满后进行综合考核，对考核优秀、成绩显著、贡献突出的专家特派员进行重奖，对玩忽职守、不负责任的特派员予以解聘。</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特派员在所驻企业（园区）、基地组织实施的产学研项目，在同等条件下市上和派出单位应优先给予立项，并在项目经费上给予重点支持。</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四、实施步骤和工作安排</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一）实施步骤</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专家特派员驻点。根据我市“两基地”建设行业和产业布局，重点选择大中型企业、示范园区、产业基地作为专家特派员驻点。已承担产学研重大项目和已建立产学研示范基地并已建立企业工程（技术）研究中心等科技平台的相关企业优先列入专家特派员驻点。</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派专家特派员。根据企业（园区）、基地需求，在高校和科研机构选派一批具有博士学位或副教授（副研究员）以上职称，具有扎实的相关产业领域专业知识，具有较强研发能力、组织协调能力和工作责任心的教师及高科技人才。</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接和派出。有关高校和科研机构与驻点企业（园区）、基地通过双向选择，供需对接，由市科技直通车工程实施领导小组办公室研究确定后，由市政府向专家特派员颁发聘书。</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前培训。对已确定的专家特派员集中进行岗前培训，使其了解情况，明确主要任务、目标和要求。</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首席特聘专家由市科技局会同市委组织部、市人社局共同选聘，以市政府名义颁发聘书。</w:t>
      </w:r>
    </w:p>
    <w:p>
      <w:pPr>
        <w:pStyle w:val="P0"/>
        <w:shd w:fill="FFF7CE" w:val="clear"/>
        <w:snapToGrid w:val="false"/>
        <w:spacing w:lineRule="auto" w:line="480"/>
        <w:ind w:firstLine="640"/>
        <w:rPr>
          <w:rFonts w:ascii="仿宋_GB2312" w:hAnsi="仿宋_GB2312" w:eastAsia="仿宋_GB2312"/>
          <w:b/>
          <w:b/>
          <w:bCs/>
          <w:sz w:val="32"/>
          <w:szCs w:val="32"/>
        </w:rPr>
      </w:pPr>
      <w:r>
        <w:rPr>
          <w:rFonts w:ascii="仿宋_GB2312" w:hAnsi="仿宋_GB2312" w:eastAsia="仿宋_GB2312"/>
          <w:b/>
          <w:bCs/>
          <w:sz w:val="32"/>
          <w:szCs w:val="32"/>
        </w:rPr>
        <w:t>（二）工作安排</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5</w:t>
      </w:r>
      <w:r>
        <w:rPr>
          <w:rFonts w:ascii="仿宋_GB2312" w:hAnsi="仿宋_GB2312" w:eastAsia="仿宋_GB2312"/>
          <w:sz w:val="32"/>
          <w:szCs w:val="32"/>
        </w:rPr>
        <w:t>月）。广泛宣传发动，精心组织协调，确定首席特聘专家以及下派专家特派员和派驻点，启动榆林市科技直通车工程。</w:t>
      </w:r>
    </w:p>
    <w:p>
      <w:pPr>
        <w:pStyle w:val="P0"/>
        <w:shd w:fill="FFF7CE" w:val="clear"/>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点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首批聘用</w:t>
      </w:r>
      <w:r>
        <w:rPr>
          <w:rFonts w:eastAsia="仿宋_GB2312" w:ascii="仿宋_GB2312" w:hAnsi="仿宋_GB2312"/>
          <w:sz w:val="32"/>
          <w:szCs w:val="32"/>
        </w:rPr>
        <w:t>30</w:t>
      </w:r>
      <w:r>
        <w:rPr>
          <w:rFonts w:ascii="仿宋_GB2312" w:hAnsi="仿宋_GB2312" w:eastAsia="仿宋_GB2312"/>
          <w:sz w:val="32"/>
          <w:szCs w:val="32"/>
        </w:rPr>
        <w:t>名首席特聘专家，</w:t>
      </w:r>
      <w:r>
        <w:rPr>
          <w:rFonts w:eastAsia="仿宋_GB2312" w:ascii="仿宋_GB2312" w:hAnsi="仿宋_GB2312"/>
          <w:sz w:val="32"/>
          <w:szCs w:val="32"/>
        </w:rPr>
        <w:t>20</w:t>
      </w:r>
      <w:r>
        <w:rPr>
          <w:rFonts w:ascii="仿宋_GB2312" w:hAnsi="仿宋_GB2312" w:eastAsia="仿宋_GB2312"/>
          <w:sz w:val="32"/>
          <w:szCs w:val="32"/>
        </w:rPr>
        <w:t>名专家特派员，围绕“一中心 两基地”建设，按照主要任务要求，积极开展相应工作。</w:t>
      </w:r>
    </w:p>
    <w:p>
      <w:pPr>
        <w:pStyle w:val="P0"/>
        <w:shd w:fill="FFF7CE" w:val="clear"/>
        <w:snapToGrid w:val="false"/>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推进提升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总结科技直通车试点工程经验、完善制度，聘用第二批、第三批首席特聘专家和专家特派员，推进我市科技直通车工程规范化、制度化，促进形成产学研结合长效机制。</w:t>
      </w:r>
      <w:r>
        <w:rPr>
          <w:sz w:val="21"/>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2:00Z</dcterms:created>
  <dc:creator>张霄</dc:creator>
  <dc:description/>
  <cp:keywords/>
  <dc:language>en-US</dc:language>
  <cp:lastModifiedBy>张霄</cp:lastModifiedBy>
  <dcterms:modified xsi:type="dcterms:W3CDTF">2012-10-17T09:39:00Z</dcterms:modified>
  <cp:revision>5</cp:revision>
  <dc:subject/>
  <dc:title/>
</cp:coreProperties>
</file>