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00" w:before="260" w:after="2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上半年外国语学院硕士研究生学位论文答辩信息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培养单位名称：外国语学院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738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位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雅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寻找理想“家园”——对托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莫里森《柏油孩子》的后殖民主义解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雅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生存美学角度探讨《海浪》中生命的意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雅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在成长与内在救赎——析《追风筝的人》中阿米尔的成长历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贵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雅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神话原型批评角度看伊莎贝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切尔的成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雅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女性叙事主义角度分析《理智与情感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银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雅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后现代主义对唐纳德巴塞尔姆《白雪公主》的解构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雅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查泰莱夫人》与《金锁记》生态女性主义解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雅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《一间自己的屋子》的女性主义解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培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雅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薇拉•</w:t>
            </w:r>
            <w:r>
              <w:rPr>
                <w:rFonts w:ascii="宋体;SimSun" w:hAnsi="宋体;SimSun" w:cs="仿宋_GB2312"/>
                <w:kern w:val="0"/>
                <w:szCs w:val="21"/>
              </w:rPr>
              <w:t>凯瑟《啊，拓荒者！》的解构主义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62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11:00Z</dcterms:created>
  <dc:creator>微软用户</dc:creator>
  <dc:description/>
  <cp:keywords/>
  <dc:language>en-US</dc:language>
  <cp:lastModifiedBy>微软用户</cp:lastModifiedBy>
  <dcterms:modified xsi:type="dcterms:W3CDTF">2011-06-08T09:05:00Z</dcterms:modified>
  <cp:revision>18</cp:revision>
  <dc:subject/>
  <dc:title/>
</cp:coreProperties>
</file>