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更改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机关及业务单位评估会议时间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原定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（下周一）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召开的机关及业务单位评估工作会议，因故调整到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（下周二）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召开，地点在南校区新闻学院会议室（七号楼四层），汇报顺序不变，请各参评单位负责人按时到会，汇报一年来的工作情况。</w:t>
      </w:r>
    </w:p>
    <w:p>
      <w:pPr>
        <w:pStyle w:val="Normal"/>
        <w:ind w:firstLine="570"/>
        <w:rPr/>
      </w:pPr>
      <w:r>
        <w:rPr>
          <w:sz w:val="30"/>
          <w:szCs w:val="30"/>
        </w:rPr>
        <w:t>汇报采用多媒体形式，用时不超过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，各单位须严格控制汇报时间。请参评的机关及业务单位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-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到南校区新闻学院会议室调试多媒体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人事处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政管理机关及业务单位评估会汇报顺序安排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2700"/>
        <w:gridCol w:w="175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8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28"/>
                <w:kern w:val="2"/>
                <w:sz w:val="24"/>
              </w:rPr>
              <w:t>汇报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汇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4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44"/>
                <w:kern w:val="2"/>
                <w:sz w:val="24"/>
              </w:rPr>
              <w:t>汇报顺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汇报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办（稳定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设备管理处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从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星期一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，每个单位汇报用时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办（监察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（党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处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战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发展基金办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（武装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办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办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（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、继学院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党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直属单位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营资产管理公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中心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物馆筹建办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21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49:00Z</dcterms:created>
  <dc:creator>刘涛</dc:creator>
  <dc:description/>
  <cp:keywords/>
  <dc:language>en-US</dc:language>
  <cp:lastModifiedBy>刘涛</cp:lastModifiedBy>
  <dcterms:modified xsi:type="dcterms:W3CDTF">2008-01-15T01:12:00Z</dcterms:modified>
  <cp:revision>4</cp:revision>
  <dc:subject/>
  <dc:title>关于更改2009年度机关及业务单位评估会议时间</dc:title>
</cp:coreProperties>
</file>