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/>
      </w:pPr>
      <w:r>
        <w:rPr>
          <w:rFonts w:ascii="黑体;SimHei" w:hAnsi="黑体;SimHei" w:eastAsia="黑体;SimHei"/>
          <w:sz w:val="36"/>
          <w:szCs w:val="36"/>
        </w:rPr>
        <w:t>西北大学本科课程考试学生相关处理规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——</w:t>
      </w:r>
      <w:r>
        <w:rPr>
          <w:rFonts w:ascii="宋体;SimSun" w:hAnsi="宋体;SimSun" w:cs="宋体;SimSun"/>
          <w:sz w:val="24"/>
        </w:rPr>
        <w:t>摘自《西北大学本科课程考试管理细则》（校发</w:t>
      </w:r>
      <w:r>
        <w:rPr>
          <w:rFonts w:cs="宋体;SimSun" w:ascii="宋体;SimSun" w:hAnsi="宋体;SimSun"/>
          <w:sz w:val="24"/>
        </w:rPr>
        <w:t>[2005]</w:t>
      </w:r>
      <w:r>
        <w:rPr>
          <w:rFonts w:ascii="宋体;SimSun" w:hAnsi="宋体;SimSun" w:cs="宋体;SimSun"/>
          <w:sz w:val="24"/>
        </w:rPr>
        <w:t>教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一条  学生须提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凭学生证（准考证）、身份证进入考场，迟到超过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者，不得入场，以无故缺考论处，卷面成绩记零分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三条  在考场上不听监考教师劝阻，有下列违纪行为之一者，扣除该门课程卷面成绩</w:t>
      </w:r>
      <w:r>
        <w:rPr>
          <w:rFonts w:cs="宋体;SimSun" w:ascii="宋体;SimSun" w:hAnsi="宋体;SimSun"/>
          <w:b/>
          <w:sz w:val="24"/>
        </w:rPr>
        <w:t>10-30</w:t>
      </w:r>
      <w:r>
        <w:rPr>
          <w:rFonts w:ascii="宋体;SimSun" w:hAnsi="宋体;SimSun" w:cs="宋体;SimSun"/>
          <w:b/>
          <w:sz w:val="24"/>
        </w:rPr>
        <w:t>分，并依据《西北大学学生违纪处分规定》给予相应的纪律处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有意将书包、书籍、笔记本、复习资料等非考试用品放在座位周围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交头接耳，左顾右盼，偷看他人试卷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考试结束时，不听从监考老师的劝阻，故意拖延交卷时间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交卷后，有意在考场内滞留，给他人传递信息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不服从监考人员管理，扰乱考场秩序者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四条  有下列作弊行为之一者，该门课程成绩记为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夹带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传递、交换试卷及其答案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确认，桌面、墙壁、身体等地方有本人所写该门课程教学内容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借机翻阅书籍、笔记本或他人试卷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私自将试卷带离考场者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五条  有下列作弊行为之一者，该门课程考试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他人代替考试或代替他人考试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请、替校外人员考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在校期间，考试作弊累计达两次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盗窃试卷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构成作弊，不服从处理，纠缠、谩骂、威胁、恐吓监考或管理人员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考试结束后，诱逼、利诱、威胁任课教师或阅卷教师，干扰评卷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利用通讯工具作弊者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毕业论文中剽窃、抄袭他人研究成果，情节严重者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六条  利用其它手段作弊者，视其情节轻重给予相应处理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七条  根据上述二十三条、二十四条或二十五条做出处理的学生如果对自己的处理有异议，可以向学校相关部门或相关组织提出申诉，要求复议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本科课程考试监考人员相关规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——</w:t>
      </w:r>
      <w:r>
        <w:rPr>
          <w:rFonts w:ascii="宋体;SimSun" w:hAnsi="宋体;SimSun" w:cs="宋体;SimSun"/>
          <w:sz w:val="24"/>
        </w:rPr>
        <w:t>摘自《西北大学本科课程考试管理细则》（校发</w:t>
      </w:r>
      <w:r>
        <w:rPr>
          <w:rFonts w:cs="宋体;SimSun" w:ascii="宋体;SimSun" w:hAnsi="宋体;SimSun"/>
          <w:sz w:val="24"/>
        </w:rPr>
        <w:t>[2005]</w:t>
      </w:r>
      <w:r>
        <w:rPr>
          <w:rFonts w:ascii="宋体;SimSun" w:hAnsi="宋体;SimSun" w:cs="宋体;SimSun"/>
          <w:sz w:val="24"/>
        </w:rPr>
        <w:t>教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课程考试每一个考场应至少安排两名监考人员，其中该门考试课程的主讲教师应参加监考工作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 监考人员必须是学校在岗教师或管理人员，并要求认真负责、穿着整洁、举止端庄，并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考场，做好考试有关准备工作。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第十四条  考试正式开始前，监考人员应对学生座位进行编排。学生进入考场后，监考人员应指导学生按编排就座，要求学生将书包、书籍、笔记本及相关物品放在讲台或指定地方，核对学生身份证、学生证（准考证）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  学生坐好后，监考人员应向学生宣布考场要求与纪律，要求学生检查桌面上、抽屉内等是否有与本门课程有关的内容或非考试用品，不得携带通讯工具进入考场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  监考人员应在试卷发放前，清点、检查试题，如发现问题及时与教务处或院系教务员联系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  考试开始时，监考人员应提醒学生在试卷上的固定位置用圆珠笔或钢笔写清专业、年级、姓名、学号，并核对准确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条  考试过程中，监考人员要认真履行职责，维持考场秩序，不使用手机等通讯工具，不擅自离开考场，不做与监考无关的事情（如看书、看报、批改作业、聊天等），不回答学生有关考试内容的提问。如发现学生有作弊现象，应立即制止并作好考场纪录，考试结束后及时报院系或教务处，不得隐瞒或私自处理，否则按教学事故处理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条  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监考人员应提醒学生考试剩余时间。考试结束时，督促学生按时交卷。试卷清点无误后，封装，并交相关人员保管。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ind w:right="69" w:hanging="0"/>
        <w:rPr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十条  考试结束时，监考人员须认真填写“考场情况登记表”，并交院系教务办公室归档并提供阅卷时参考。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ind w:right="6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77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西北大学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考场情况记录表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 xml:space="preserve">200  </w:t>
      </w:r>
      <w:r>
        <w:rPr>
          <w:rFonts w:ascii="宋体;SimSun" w:hAnsi="宋体;SimSun" w:cs="宋体;SimSun"/>
          <w:sz w:val="28"/>
          <w:szCs w:val="21"/>
        </w:rPr>
        <w:t xml:space="preserve">～ </w:t>
      </w:r>
      <w:r>
        <w:rPr>
          <w:rFonts w:cs="宋体;SimSun" w:ascii="宋体;SimSun" w:hAnsi="宋体;SimSun"/>
          <w:sz w:val="28"/>
          <w:szCs w:val="21"/>
        </w:rPr>
        <w:t xml:space="preserve">200  </w:t>
      </w:r>
      <w:r>
        <w:rPr>
          <w:rFonts w:ascii="宋体;SimSun" w:hAnsi="宋体;SimSun" w:cs="宋体;SimSun"/>
          <w:sz w:val="28"/>
          <w:szCs w:val="21"/>
        </w:rPr>
        <w:t>学年     学期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0"/>
        <w:gridCol w:w="606"/>
        <w:gridCol w:w="1373"/>
        <w:gridCol w:w="1261"/>
        <w:gridCol w:w="186"/>
        <w:gridCol w:w="779"/>
        <w:gridCol w:w="721"/>
        <w:gridCol w:w="1261"/>
        <w:gridCol w:w="119"/>
        <w:gridCol w:w="1626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级专业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考人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人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（上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下午）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卷情况统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卷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卷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卷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或作弊事实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学生签名</w:t>
            </w:r>
          </w:p>
        </w:tc>
      </w:tr>
      <w:tr>
        <w:trPr>
          <w:trHeight w:val="251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对于违纪或作弊事实的详细情况，可在“考试情况”或另附页中注明。</w:t>
            </w:r>
          </w:p>
        </w:tc>
      </w:tr>
    </w:tbl>
    <w:p>
      <w:pPr>
        <w:pStyle w:val="Normal"/>
        <w:spacing w:lineRule="auto" w:line="7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教师签名：                                        年    月     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巡考确认签名：</w:t>
      </w:r>
    </w:p>
    <w:sectPr>
      <w:type w:val="nextPage"/>
      <w:pgSz w:w="11169" w:h="15477"/>
      <w:pgMar w:left="720" w:right="539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8:00Z</dcterms:created>
  <dc:creator>Administrator</dc:creator>
  <dc:description/>
  <cp:keywords/>
  <dc:language>en-US</dc:language>
  <cp:lastModifiedBy>Administrator</cp:lastModifiedBy>
  <dcterms:modified xsi:type="dcterms:W3CDTF">2011-03-01T02:51:00Z</dcterms:modified>
  <cp:revision>4</cp:revision>
  <dc:subject/>
  <dc:title/>
</cp:coreProperties>
</file>