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Times New Roman" w:cs="Times New Roman"/>
          <w:b/>
          <w:bCs/>
          <w:spacing w:val="6"/>
          <w:kern w:val="2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深海关键技术与装备</w:t>
      </w:r>
      <w:r>
        <w:rPr>
          <w:rFonts w:ascii="Times New Roman" w:hAnsi="Times New Roman" w:cs="Times New Roman" w:eastAsia="Times New Roman"/>
          <w:b/>
          <w:bCs/>
          <w:spacing w:val="6"/>
          <w:kern w:val="2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姓  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单  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职  称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抗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lang w:eastAsia="zh-CN"/>
              </w:rPr>
              <w:t>中国科学院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深海科学与工程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王俊利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lang w:eastAsia="zh-CN"/>
              </w:rPr>
              <w:t>中国船舶重工集团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平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上海交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焦炳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中国人民解放军海军军医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硕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lang w:eastAsia="zh-CN"/>
              </w:rPr>
              <w:t>中国科学院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沈阳自动化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陈世海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lang w:eastAsia="zh-CN"/>
              </w:rPr>
              <w:t>交通运输部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上海打捞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授级高工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刘保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国家深海基地管理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翁震平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lang w:eastAsia="zh-CN"/>
              </w:rPr>
              <w:t>中国船舶重工集团第七一九研究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杨胜雄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广州海洋地质调查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闫江梅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中国海洋石油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工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韩端锋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哈尔滨工程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锋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lang w:eastAsia="zh-CN"/>
              </w:rPr>
              <w:t>中国科学院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信息工程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高宇清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中国五矿集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授级高工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宋林生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大连海洋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10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17-12-12T14:37:00Z</cp:lastPrinted>
  <dcterms:modified xsi:type="dcterms:W3CDTF">2017-12-12T06:59:12Z</dcterms:modified>
  <cp:revision>8</cp:revision>
  <dc:subject/>
  <dc:title>国科发资〔2017〕3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