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24"/>
        </w:rPr>
      </w:pPr>
      <w:r>
        <w:rPr>
          <w:rFonts w:eastAsia="仿宋_GB2312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生物安全关键技术研发</w:t>
      </w: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度定向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申报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0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本专项重点针对人与动植物等新发突发传染病疫情、生物技术谬用、外来生物入侵、实验室生物安全，以及人类遗传资源和特殊生物资源流失等国家生物安全关键领域，开展科技攻关，实现基础研究、共性关键技术与重大产品研发、典型应用示范的突破，推动我国生物安全科技支撑能力达到国际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2018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年项目申报指南秉承实施方案的总体思路，坚持整体与局部相结合、共商共议、查漏补缺等原则，拟在共性关键技术及重大产品研发、典型应用示范等两项任务部署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个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定向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指南方向，为保证资助强度，每个研究方向原则上只支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个项目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国拨经费总概算数约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  <w:lang w:val="en-US" w:eastAsia="zh-CN"/>
        </w:rPr>
        <w:t>0.7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亿元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。鼓励产学研用联合申报，项目承担单位有义务推动研究成果的转化应用。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具体指南如下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。</w:t>
      </w:r>
    </w:p>
    <w:p>
      <w:pPr>
        <w:pStyle w:val="Heading1"/>
        <w:ind w:firstLine="576"/>
        <w:rPr/>
      </w:pPr>
      <w:r>
        <w:rPr/>
        <w:t>一、共性关键技术及重大产品研发</w:t>
      </w:r>
    </w:p>
    <w:p>
      <w:pPr>
        <w:pStyle w:val="Heading3"/>
        <w:ind w:firstLine="576"/>
        <w:rPr/>
      </w:pPr>
      <w:r>
        <w:rPr/>
        <w:t>1</w:t>
      </w:r>
      <w:r>
        <w:rPr/>
        <w:t>．突发急性和烈性传染病临床救治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研究内容：针对重要突发急性和烈性传染病，开展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疾病病原谱、发生发展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机制和临床特点研究，建立早期预警、应急救治和预防控制等新策略和新技术，研发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辅助诊断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收治与转运、留观与隔离、防护与救护等关键设备。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围绕难治性、聚集爆发性、长期持留性院内感染，研发综合防控技术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考核指标：针对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种左右突发急性和烈性传染病，建立早期预警、应急救治和预防控制等新策略和新技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3~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种，研发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辅助诊断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收治与转运、留观与隔离、防护与救护等关键设备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3~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种，制订临床应急救治预案、标准和规范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3~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种。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确定临床急性感染病原谱，揭示至少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类重要的院内感染病原体的遗传变异与进化特征，形成快速检测溯源、综合干预等关键技术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~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有关要求：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由卫生计生委会同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部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、农业部共同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组织申报。</w:t>
      </w:r>
    </w:p>
    <w:p>
      <w:pPr>
        <w:pStyle w:val="Heading1"/>
        <w:ind w:firstLine="576"/>
        <w:rPr/>
      </w:pPr>
      <w:r>
        <w:rPr>
          <w:lang w:eastAsia="zh-CN"/>
        </w:rPr>
        <w:t>二</w:t>
      </w:r>
      <w:r>
        <w:rPr/>
        <w:t>、典型应用示范</w:t>
      </w:r>
    </w:p>
    <w:p>
      <w:pPr>
        <w:pStyle w:val="Heading3"/>
        <w:ind w:firstLine="576"/>
        <w:rPr/>
      </w:pPr>
      <w:r>
        <w:rPr>
          <w:lang w:val="en-US" w:eastAsia="zh-CN"/>
        </w:rPr>
        <w:t>2</w:t>
      </w:r>
      <w:r>
        <w:rPr/>
        <w:t>．生物安全样本库相关技术规范和标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研究内容：开展重要生物威胁因子及其媒介生物和宿主动物，以及人类遗传资源和特殊生物资源等样本的检定技术标准、信息数据标准、管理体系标准研究，开展系统本底调查，建立生物安全样品库相关技术规范和标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08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-2"/>
          <w:kern w:val="2"/>
          <w:sz w:val="32"/>
          <w:szCs w:val="32"/>
        </w:rPr>
        <w:t>考核指标：形成重要生物威胁因子及其媒介生物和宿主动物，以及人类遗传资源和特殊生物资源等样本的保藏技术标准体系、信息数据标准技术规范、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</w:rPr>
        <w:t>样本库认可管理体系标准，制订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  <w:lang w:eastAsia="zh-CN"/>
        </w:rPr>
        <w:t>不少于</w:t>
      </w:r>
      <w:r>
        <w:rPr>
          <w:rFonts w:eastAsia="仿宋_GB2312" w:cs="Times New Roman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</w:rPr>
        <w:t>标准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  <w:lang w:eastAsia="zh-CN"/>
        </w:rPr>
        <w:t>（报批稿）、不少于</w:t>
      </w:r>
      <w:r>
        <w:rPr>
          <w:rFonts w:eastAsia="仿宋_GB2312" w:cs="Times New Roman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项行业标准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  <w:lang w:eastAsia="zh-CN"/>
        </w:rPr>
        <w:t>（报批稿）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kern w:val="2"/>
          <w:sz w:val="32"/>
          <w:szCs w:val="32"/>
        </w:rPr>
        <w:t>，建立特殊生物资源库，建立系统整合的生物安全样品库相关标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有关要求：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由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质检总局会同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教育部、中科院共同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highlight w:val="none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0"/>
          <w:highlight w:val="none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0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0"/>
          <w:highlight w:val="none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．针对指南支持的研究方向，要求相关单位跨部门、跨学科进行优势整合，以项目的形式整体申报，须覆盖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相应指南研究方向的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全部考核指标。项目应根据考核指标提出明确、可考核的预期目标。项目执行期一般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2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．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项目下设课题数不超过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</w:rPr>
        <w:t>5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个，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eastAsia="zh-CN"/>
        </w:rPr>
        <w:t>所含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单位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eastAsia="zh-CN"/>
        </w:rPr>
        <w:t>总数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不超过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</w:rPr>
        <w:t>10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eastAsia="zh-CN"/>
        </w:rPr>
        <w:t>家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，每个课题设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</w:rPr>
        <w:t>1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名负责人，且每个项目至少有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</w:rPr>
        <w:t>1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个课题由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</w:rPr>
        <w:t>35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</w:rPr>
        <w:t>岁（含）以下青年科学家担任课题负责人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eastAsia="zh-CN"/>
        </w:rPr>
        <w:t>，应为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  <w:lang w:val="en-US" w:eastAsia="zh-CN"/>
        </w:rPr>
        <w:t>1983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pacing w:val="3"/>
          <w:kern w:val="2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3"/>
          <w:kern w:val="2"/>
          <w:sz w:val="32"/>
          <w:szCs w:val="30"/>
          <w:lang w:val="en-US" w:eastAsia="zh-CN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．开展高等级病原微生物实验活动，必须符合国家病原微生物实验室有关要求，并具备从事相关研究的经验和保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0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涉及人类遗传资源样本与信息数据的研究项目，需按照《人类遗传资源管理暂行办法》和科学技术部</w:t>
      </w:r>
      <w:r>
        <w:rPr>
          <w:rFonts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人类遗传资源采集、收集、买卖、出口、出境审批</w:t>
      </w:r>
      <w:r>
        <w:rPr>
          <w:rFonts w:cs="Times New Roman"/>
          <w:b w:val="false"/>
          <w:bCs w:val="false"/>
          <w:spacing w:val="0"/>
          <w:kern w:val="2"/>
          <w:sz w:val="32"/>
          <w:szCs w:val="30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行政许可服务指南，向科学技术部申报审批。项目结题前，应按照要求向科学技术部指定机构提交备份样本或信息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．企业牵头申报产品、设备研制的课题，其他经费（包括地方财政经费、单位出资及社会渠道资金等）与中央财政经费比例不低于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0"/>
        </w:rPr>
        <w:t>1: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08:02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