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选聘学生辅导员笔试面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面向校内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优秀硕士毕业生公开招聘学生辅导员，经学校资格审核小组审核，确定以下同学通过资格审核（名单见附件，因报名者中存在重名重姓者，以我校电话通知为准），现将选聘学生辅导员笔试和面试安排通知如下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笔试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方    式：笔试为闭卷考试，统一使用一份试卷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    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日）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西北大学南校区教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二层和三层阶梯教室（地址：西安市长安学府大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场安排：考试当日，我校将在教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张贴考场安排表，通告考生考号、考场序号，考生须对号入场考试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考人员：通过我校选聘学生辅导员资格审核的应聘同学。 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考须知：考生须持本人身份证、学生证入场，接受监考查验，无证件考生不能入场考试，考试作弊学生将被取消应聘资格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结束后，我校将在五个工作日内组织笔试达标考生面试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选聘学生辅导员资格审核通过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名  单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   项林平   岳  鹏   赵景龙   庄可荣   曹  凯   关  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梁斌   施广伟   谢益聪   杨  旭   符  浩   秦华杰   李娟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世伟   刘  博   毛小林   万世昌   刘  钊   周  平   王孟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  辉   李  凯   岳建建   张  涛   李  睿   苏  波   宋  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剑   朱红强   孙  鹏   徐宏武   申怡博   安树军   苗繁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强   白  莹   黄  玲   赵党玲   曹  智   李  玲   蒋晓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扬   李晓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 xml:space="preserve">   刘  欣   马  慧   方  园   李文静   孙晓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维   孟雅莉   胡雯雯   韩  辉   李若昕   黄  沛   乐  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丽芹   沈  静   史  蓉   秦  琴   高  洁   王  丹   谢慧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  迪   宋  汀   石玉琼   杜晓霞   梁文婷   陈  婧   苏慧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茜   陈晓宇   李  丹   黄  值   李  婧   高  翔   王  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江燕   李  倩   吉  萍   许  洁   魏  丹   陶  宇   张硕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宜   欧阳琳   赵  苗   陈  玮   殷秋怡   赵媛媛   刘  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薇   李颖华   王斌娟   吴文媛   侯明晖   马  潇   马  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妍   李  倩   平  莹   杜  琳   刘敏茜   胡  娟   陈雪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芳卉   梁  晔   张  鑫   王晓庆   刘梦珊   陈  蕾   王  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飞   潘  宁   刘思余   杨  娟   马  芳   梁  炜   孙  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立   赵  璐   王敏娟   刘  娜   马  翠   王临水   栾文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霞   高  慧   张铁婵   王海燕   贺庆莉   马文宁   冯雪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子逸   党  蕾   王  琳   吕  帆   胡  婷   刘昭敏   李小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俊丽   赵  群   王永香   石  玮   王  泠   程薇薇   郭  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丹   郭康凌   陈文丽   蔡立翔   席  敏   李  洋   吕  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冠琳   刘  星   张晓旭   熊  萍   王  佳   杜  娟   张  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元元   曹雪丹   李  洁   李  楠   付格娟   胡双美   郭彦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仿宋_GB2312" w:hAnsi="仿宋_GB2312"/>
          <w:sz w:val="28"/>
          <w:szCs w:val="28"/>
        </w:rPr>
        <w:t>璠</w:t>
      </w:r>
      <w:r>
        <w:rPr>
          <w:rFonts w:ascii="仿宋_GB2312" w:hAnsi="仿宋_GB2312" w:eastAsia="仿宋_GB2312"/>
          <w:sz w:val="28"/>
          <w:szCs w:val="28"/>
        </w:rPr>
        <w:t xml:space="preserve">   张  瑞   丁丛丛   屈  婷   孙丹丹   杨  琳   杨  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雯   王  莉   周  妍   薛  静   刘君英   郭星星   刘彩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雅妮   王  雪   匡  珂   刘  娜   师荣蓉   张  颖   魏雅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淑云   李  杰   陈  艳   宁  晖   柳  琴   连水仙   袁  蕾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焕弟   李  杰   卜  佳   李海静   广红娟   王亚娟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7:00Z</dcterms:created>
  <dc:creator>刘涛</dc:creator>
  <dc:description/>
  <cp:keywords/>
  <dc:language>en-US</dc:language>
  <cp:lastModifiedBy>刘涛</cp:lastModifiedBy>
  <cp:lastPrinted>2010-01-06T08:39:00Z</cp:lastPrinted>
  <dcterms:modified xsi:type="dcterms:W3CDTF">2010-01-06T00:48:00Z</dcterms:modified>
  <cp:revision>8</cp:revision>
  <dc:subject/>
  <dc:title>西北大学关于选聘学生辅导员笔试面试的通知</dc:title>
</cp:coreProperties>
</file>