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西北大学哲学与社会学学院硕士学位论文答辩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马克思主义基本原理专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一组：答辩委员：许门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建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权利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地点：</w:t>
      </w:r>
      <w:r>
        <w:rPr>
          <w:sz w:val="24"/>
        </w:rPr>
        <w:t>5206</w:t>
      </w:r>
      <w:r>
        <w:rPr>
          <w:sz w:val="24"/>
        </w:rPr>
        <w:t>教室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38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如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特色的商事仲裁体系探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0: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逸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商品经济的历史发展及其现代启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1:0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1:00Z</dcterms:created>
  <dc:creator>yxwkn</dc:creator>
  <dc:description/>
  <cp:keywords/>
  <dc:language>en-US</dc:language>
  <cp:lastModifiedBy>赵传仁</cp:lastModifiedBy>
  <cp:lastPrinted>2011-12-08T14:58:00Z</cp:lastPrinted>
  <dcterms:modified xsi:type="dcterms:W3CDTF">2011-12-08T06:58:00Z</dcterms:modified>
  <cp:revision>11</cp:revision>
  <dc:subject/>
  <dc:title>（     ）年博士学位论文双盲评审清单</dc:title>
</cp:coreProperties>
</file>