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质学系博士研究生学位论文开题安排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西北大学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博士    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7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098"/>
        <w:gridCol w:w="218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1.19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生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念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卫东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润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级高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5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降雨与地震力混合作用下陕西南部碎石土滑坡机理研究</w:t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土地区高边坡变形及稳定性研究—以安康机场北侧试验段填、挖方高边坡为例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赵军艳</cp:lastModifiedBy>
  <cp:lastPrinted>2010-10-21T10:02:00Z</cp:lastPrinted>
  <dcterms:modified xsi:type="dcterms:W3CDTF">2011-11-17T03:30:00Z</dcterms:modified>
  <cp:revision>39</cp:revision>
  <dc:subject/>
  <dc:title/>
</cp:coreProperties>
</file>