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原文传递申请表单</w:t>
      </w:r>
    </w:p>
    <w:p>
      <w:pPr>
        <w:pStyle w:val="Normal"/>
        <w:ind w:right="-1233" w:hanging="0"/>
        <w:rPr/>
      </w:pPr>
      <w:r>
        <w:rPr/>
        <w:t>注意事项：</w:t>
      </w:r>
    </w:p>
    <w:p>
      <w:pPr>
        <w:pStyle w:val="Normal"/>
        <w:ind w:right="-1233" w:hanging="0"/>
        <w:rPr/>
      </w:pPr>
      <w:r>
        <w:rPr/>
        <w:t>1.</w:t>
      </w:r>
      <w:r>
        <w:rPr/>
        <w:t>先在我校数据库中查找，确定没有的再填写申请表单，以免造成不必要的浪费。</w:t>
      </w:r>
    </w:p>
    <w:p>
      <w:pPr>
        <w:pStyle w:val="Normal"/>
        <w:ind w:right="-1233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完整准确地填写表单中的每一项内容，表单填写的不完整或信息的不准确都可能造成无法找到原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270"/>
        <w:gridCol w:w="1687"/>
        <w:gridCol w:w="584"/>
        <w:gridCol w:w="2271"/>
        <w:gridCol w:w="1388"/>
      </w:tblGrid>
      <w:tr>
        <w:trPr/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　　年　　月　　日</w:t>
            </w:r>
          </w:p>
        </w:tc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传递方式（请选择代码）：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E-mai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Cs w:val="28"/>
              </w:rPr>
              <w:t>亲自来取</w:t>
            </w:r>
          </w:p>
        </w:tc>
      </w:tr>
      <w:tr>
        <w:trPr/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</w:t>
            </w:r>
          </w:p>
        </w:tc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293" w:hRule="atLeast"/>
        </w:trPr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文献信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题名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：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名：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年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期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：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题名：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：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名：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年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期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：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题名：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：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名：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年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期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：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54:00Z</dcterms:created>
  <dc:creator>youh</dc:creator>
  <dc:description/>
  <cp:keywords/>
  <dc:language>en-US</dc:language>
  <cp:lastModifiedBy>User</cp:lastModifiedBy>
  <dcterms:modified xsi:type="dcterms:W3CDTF">2009-07-02T00:57:00Z</dcterms:modified>
  <cp:revision>12</cp:revision>
  <dc:subject/>
  <dc:title>原文传递申请表单</dc:title>
</cp:coreProperties>
</file>