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“质量工程”项目结题验收表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4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队（） 特色专业（）新办专业（） 精品课程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教学示范课程（） 教学研究计划（）</w:t>
            </w:r>
          </w:p>
        </w:tc>
      </w:tr>
      <w:tr>
        <w:trPr>
          <w:trHeight w:val="45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项目类别请在“（）”中划“√”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完成情况（立项以来按计划开展的主要工作）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建设所取得的成果、经验及成效</w:t>
            </w:r>
          </w:p>
        </w:tc>
      </w:tr>
      <w:tr>
        <w:trPr>
          <w:trHeight w:val="7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建设存在的不足或问题</w:t>
            </w:r>
          </w:p>
        </w:tc>
      </w:tr>
      <w:tr>
        <w:trPr>
          <w:trHeight w:val="5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经费开支的细目表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项目所在单位对项目完成情况的检查意见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单位（盖章）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学校对项目完成情况的检查结论</w:t>
            </w:r>
          </w:p>
        </w:tc>
      </w:tr>
      <w:tr>
        <w:trPr>
          <w:trHeight w:val="3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单位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取得的成果（经验、成效）等应附相应的支撑材料和说明。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本表用仿宋小四号字体填写，内容要精练，无需另附纸张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32:00Z</dcterms:created>
  <dc:creator>汪涛</dc:creator>
  <dc:description/>
  <cp:keywords/>
  <dc:language>en-US</dc:language>
  <cp:lastModifiedBy>倪小勇</cp:lastModifiedBy>
  <dcterms:modified xsi:type="dcterms:W3CDTF">2010-10-20T03:17:00Z</dcterms:modified>
  <cp:revision>12</cp:revision>
  <dc:subject/>
  <dc:title>西北大学“质量工程”教学改革项目结题验收表</dc:title>
</cp:coreProperties>
</file>