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color w:val="000000"/>
          <w:spacing w:val="6"/>
          <w:kern w:val="2"/>
          <w:sz w:val="36"/>
          <w:szCs w:val="36"/>
        </w:rPr>
        <w:t>典型脆弱生态修复与保护研究</w:t>
      </w:r>
      <w:r>
        <w:rPr>
          <w:rFonts w:cs="Times New Roman" w:eastAsia="长城小标宋体;宋体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lang w:eastAsia="zh-CN"/>
        </w:rPr>
        <w:t>定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指南编制专家组名单</w:t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</w:rPr>
              <w:t>职  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傅伯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科学院生态环境研究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舒俭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2"/>
                  <w:sz w:val="24"/>
                  <w:szCs w:val="22"/>
                  <w:lang w:val="en-US" w:eastAsia="zh-CN"/>
                </w:rPr>
                <w:t>中国环境科学研究院 </w:t>
              </w:r>
            </w:hyperlink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2"/>
                  <w:sz w:val="24"/>
                  <w:szCs w:val="22"/>
                  <w:lang w:val="en-US" w:eastAsia="zh-CN"/>
                </w:rPr>
                <w:t>中国林业科学研究院</w:t>
              </w:r>
            </w:hyperlink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蒋忠诚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地质科学院岩溶地质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王磐岩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城市建设研究院有限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授级高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杨志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北京师范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沈渭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南京环境科学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宁堆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水利部国际泥沙研究培训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授级高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卞正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矿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赵新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科学院成都生物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于贵瑞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地理科学与资源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牛健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北京林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毕宝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国家气象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蔡运龙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北京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赵景柱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科学院城市环境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李秀彬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地理科学与资源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研究员</w:t>
            </w:r>
          </w:p>
        </w:tc>
      </w:tr>
      <w:tr>
        <w:trPr>
          <w:trHeight w:val="46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吴永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中国节能环保集团公司生态技术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2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hhwnOIoHmzuD_hatcms8O6n9-lgQhrVXkueOG0eTDn_" TargetMode="External"/><Relationship Id="rId3" Type="http://schemas.openxmlformats.org/officeDocument/2006/relationships/hyperlink" Target="http://www.baidu.com/link?url=RLxybh3z7Btftjd1ukhjb9ykQuySoqc9o8sxvKiAwg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22:49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