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教学科研单位选聘教师情况的公示</w:t>
      </w:r>
    </w:p>
    <w:p>
      <w:pPr>
        <w:pStyle w:val="Normal"/>
        <w:snapToGrid w:val="false"/>
        <w:spacing w:lineRule="atLeast" w:line="480"/>
        <w:ind w:firstLine="556"/>
        <w:rPr/>
      </w:pPr>
      <w:r>
        <w:rPr>
          <w:rFonts w:ascii="仿宋_GB2312" w:hAnsi="仿宋_GB2312" w:eastAsia="仿宋_GB2312"/>
          <w:sz w:val="28"/>
          <w:szCs w:val="28"/>
        </w:rPr>
        <w:t>经用人单位推荐，人事处审查，学校教学督导及院系</w:t>
      </w:r>
      <w:r>
        <w:rPr/>
        <w:t>相关专家考核，我校拟确定下列人员来校工作。本着公平、公正、公开的原则，为保证我校选聘人员的质量，现将本次拟选聘人员基本情况公示如下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540"/>
        <w:gridCol w:w="1080"/>
        <w:gridCol w:w="1080"/>
        <w:gridCol w:w="1260"/>
        <w:gridCol w:w="1260"/>
        <w:gridCol w:w="1080"/>
        <w:gridCol w:w="540"/>
      </w:tblGrid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聘    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    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  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   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   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理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博士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理论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光子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渭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大学、巴黎中央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学、材料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史    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成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史    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保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或个人如对上述人选存有疑问，可在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前以书面形式向人事处人事劳资科反映。反映材料须实名提交，以便我处核实并反馈，我们将严格保密。</w:t>
      </w:r>
    </w:p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29-88308221</w:t>
      </w:r>
    </w:p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西北大学人事处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18:00Z</dcterms:created>
  <dc:creator>刘涛</dc:creator>
  <dc:description/>
  <cp:keywords/>
  <dc:language>en-US</dc:language>
  <cp:lastModifiedBy>刘涛</cp:lastModifiedBy>
  <cp:lastPrinted>2009-03-18T08:40:00Z</cp:lastPrinted>
  <dcterms:modified xsi:type="dcterms:W3CDTF">2011-04-26T07:07:00Z</dcterms:modified>
  <cp:revision>18</cp:revision>
  <dc:subject/>
  <dc:title>关于化学与材料科学学院、文博学院选聘教师情况的公示</dc:title>
</cp:coreProperties>
</file>