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教育部人文社会科学研究项目</w:t>
                  </w:r>
                  <w:r>
                    <w:rPr/>
                    <w:t>2011</w:t>
                  </w:r>
                  <w:r>
                    <w:rPr/>
                    <w:t xml:space="preserve">年中期检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（自治区、直辖市）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根据《教育部人文社会科学研究项目管理办法》（简称《项目管理办法》）的有关规定，现将教育部人文社会科学研究项目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中期检查工作的有关事项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、中期检查范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立项的年度一般项目，包括规划项目、青年项目、专项任务项目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立项的重点研究基地重大项目。因故不能参加中期检查者，须填写《教育部社科研究项目重要事项变更申请表》（简称《变更申请表》），经学校审核同意并签署意见后报我司审定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立项的一般项目和基地重大项目，因为特殊原因没有参加过中检或上次中检未通过、近期不能结项者，可以参加本次中检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各类项目应按照《项目申请书》批准的项目责任人、项目研究内容、研究计划与周期开展研究工作，如无充分理由不得更改；确需更改者，除填报《教育部人文社会科学研究项目中期检查报告书》（简称《中检报告书》）外，还须填写《变更申请表》，经学校审核同意并签署意见后报我司审定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次需要中期检查的项目情况，请登陆“中国高校人文社科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，简称社科网）查阅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、中期检查主要内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按照《项目管理办法》的有关规定，中期检查主要内容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项目是否按照《教育部人文社会科学研究项目申请评审书》（以下简称《项目申请书》）中批准的研究计划、研究内容开展工作；研究进度是否符合要求；项目经费是否真正用于课题研究，开支是否合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项目责任人是否至少有作为第一署名人正式发表的论文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，或正式出版的专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部，或提交并被采纳的研究咨询报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篇（附实际应用单位的采纳证明）。如论文已交杂志社待发或著作已交出版社待出，须提供相关单位的用稿证明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所有成果是否标明“教育部人文社会科学研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××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目”字样，未标注者不予承认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、中期检查材料填报办法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本次中检工作，教育部直属高校及其他部委所属高校以学校为单位，地方高校以各省（自治区、直辖市）教育厅（教委）为单位组织实施（简称中检单位），由各中检单位社科研究管理部门按本通知要求布置中检、汇总审核中检材料并统一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项目依托学校协助、督促项目责任人登录社科网，下载并按要求填写《中检报告书》，对中检材料进行认真审核汇总，填写《教育部人文社会科学研究项目中期检查情况汇总表》（简称《中检汇总表》）后上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报送材料应包括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《中检报告书》原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纸打印，左侧装订）及电子版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阶段性成果原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论文及研究咨询报告类成果可为复印件，附在《中检报告书》后装订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《变更申请表》原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申请变更项目重要事项者报送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由中检单位汇总并盖章的《中检汇总表》及电子版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受理中检材料截止日期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。各中检单位请在此之前（以邮戳为准）邮寄报送中检材料，也可派专人报送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通讯地址：北京新街口外大街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，北京师范大学科技楼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C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室北师大社科管理服务中心（邮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87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系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人：范明宇、刘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80.1803/27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803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（传真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电子邮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moesk@bnu.edu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（发送时务请注明“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×××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学校中期检查材料”）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四、中期检查有关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立项的项目，因故不能参加中期检查的，须填报《变更申请表》，参加下一年度中期检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次中期检查审核未通过的，暂停拨付二期经费；但须参加下一年度中期检查，如仍未通过中期检查，将予以撤项处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无故不按期参加中期检查，视同自动终止研究，予以撤项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立项的项目，若本次仍未按要求参加中期检查或中期检查不合格的，将按照《项目管理办法》第十六条的规定予以撤项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凡被撤销的项目，由依托学校追回已拨经费或其剩余部分；项目负责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内不得申报教育部人文社会科学研究各类项目。各中检单位、各高校要有专人负责，精心组织，按《项目管理办法》和本通知要求进行严格初审，并以中期检查为契机切实推进项目研究工作顺利开展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五、中期检查注意事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中检结果将在社科网公布。通过中检的项目，二期研究经费将于今年年底前下拨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本通知所有附件请从社科网（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下载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项目中期检查报告书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项目重要事项变更申请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项目中期检查情况汇总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8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09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一般项目一览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9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教育部人文社会科学研究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09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基地重大项目一览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未通过中检的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08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度一般项目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/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基地项目一览表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教育部社会科学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〇一一年七月八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moesk@bnu.edu.cn" TargetMode="External"/><Relationship Id="rId4" Type="http://schemas.openxmlformats.org/officeDocument/2006/relationships/hyperlink" Target="http://www.sinoss.net/" TargetMode="External"/><Relationship Id="rId5" Type="http://schemas.openxmlformats.org/officeDocument/2006/relationships/hyperlink" Target="http://www.sinoss.net/uploadfile/2011/0715/20110715025602160.doc" TargetMode="External"/><Relationship Id="rId6" Type="http://schemas.openxmlformats.org/officeDocument/2006/relationships/hyperlink" Target="http://www.sinoss.net/uploadfile/2011/0715/20110715025615523.doc" TargetMode="External"/><Relationship Id="rId7" Type="http://schemas.openxmlformats.org/officeDocument/2006/relationships/hyperlink" Target="http://www.sinoss.net/uploadfile/2011/0715/20110715025631617.xls" TargetMode="External"/><Relationship Id="rId8" Type="http://schemas.openxmlformats.org/officeDocument/2006/relationships/hyperlink" Target="http://www.sinoss.net/uploadfile/2011/0715/20110715025646231.xls" TargetMode="External"/><Relationship Id="rId9" Type="http://schemas.openxmlformats.org/officeDocument/2006/relationships/hyperlink" Target="http://www.sinoss.net/uploadfile/2011/0715/20110715025658849.xls" TargetMode="External"/><Relationship Id="rId10" Type="http://schemas.openxmlformats.org/officeDocument/2006/relationships/hyperlink" Target="http://www.sinoss.net/uploadfile/2011/0715/20110715025710253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9:00Z</dcterms:created>
  <dc:creator>贾百俊</dc:creator>
  <dc:description/>
  <cp:keywords/>
  <dc:language>en-US</dc:language>
  <cp:lastModifiedBy>贾百俊</cp:lastModifiedBy>
  <dcterms:modified xsi:type="dcterms:W3CDTF">2011-07-18T03:40:00Z</dcterms:modified>
  <cp:revision>1</cp:revision>
  <dc:subject/>
  <dc:title>教 育 部 司 局 函 件 </dc:title>
</cp:coreProperties>
</file>