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8—2009</w:t>
      </w:r>
      <w:r>
        <w:rPr>
          <w:rFonts w:ascii="黑体;SimHei" w:hAnsi="黑体;SimHei" w:eastAsia="黑体;SimHei"/>
          <w:sz w:val="30"/>
          <w:szCs w:val="30"/>
        </w:rPr>
        <w:t>年度西北大学科学研究基金资助项目清单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766"/>
        <w:gridCol w:w="2880"/>
        <w:gridCol w:w="1080"/>
        <w:gridCol w:w="1980"/>
        <w:gridCol w:w="1620"/>
        <w:gridCol w:w="900"/>
      </w:tblGrid>
      <w:tr>
        <w:trPr>
          <w:trHeight w:val="25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批准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资助金额 （万元）</w:t>
            </w:r>
          </w:p>
        </w:tc>
      </w:tr>
      <w:tr>
        <w:trPr>
          <w:trHeight w:val="1236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NW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低温热液矿床成矿流体包裹体分析的基础研究：开发精确预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2O-NaCl-CO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系多种热力学性质的热力学模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  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学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-2011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</w:t>
            </w:r>
          </w:p>
        </w:tc>
      </w:tr>
      <w:tr>
        <w:trPr>
          <w:trHeight w:val="113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NW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生物催化的电化学生物传感器及其生物分析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庆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科学研究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-2011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0</w:t>
            </w:r>
          </w:p>
        </w:tc>
      </w:tr>
      <w:tr>
        <w:trPr>
          <w:trHeight w:val="113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NW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解催化剂及其机理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-2011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0</w:t>
            </w:r>
          </w:p>
        </w:tc>
      </w:tr>
      <w:tr>
        <w:trPr>
          <w:trHeight w:val="113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NW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款冬花多糖活性成分分离纯化工艺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  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-2011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0</w:t>
            </w:r>
          </w:p>
        </w:tc>
      </w:tr>
      <w:tr>
        <w:trPr>
          <w:trHeight w:val="113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NW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磷农药残留生物降解的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亚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-2011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0</w:t>
            </w:r>
          </w:p>
        </w:tc>
      </w:tr>
      <w:tr>
        <w:trPr>
          <w:trHeight w:val="113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NW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低温煤焦油加氢制备汽柴油工艺过程及动力学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-2011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</w:t>
            </w:r>
          </w:p>
        </w:tc>
      </w:tr>
      <w:tr>
        <w:trPr>
          <w:trHeight w:val="113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NW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浓缩红枣汁褐变后浑浊形成机理及控制技术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毕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-2011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</w:t>
            </w:r>
          </w:p>
        </w:tc>
      </w:tr>
      <w:tr>
        <w:trPr>
          <w:trHeight w:val="113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NW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高氮杂环化合物的合成、表征及热危险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莹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-2011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</w:t>
            </w:r>
          </w:p>
        </w:tc>
      </w:tr>
      <w:tr>
        <w:trPr>
          <w:trHeight w:val="113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NW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氮杂环羧酸配体的多孔配位聚合物的合成、结构及性质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  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与材料科学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-2011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0</w:t>
            </w:r>
          </w:p>
        </w:tc>
      </w:tr>
      <w:tr>
        <w:trPr>
          <w:trHeight w:val="1106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NW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催化在不对称构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Oxostenin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心四环骨架中的应用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向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与材料科学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-2011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0</w:t>
            </w:r>
          </w:p>
        </w:tc>
      </w:tr>
      <w:tr>
        <w:trPr>
          <w:trHeight w:val="79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批准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资助金额 （万元）</w:t>
            </w:r>
          </w:p>
        </w:tc>
      </w:tr>
      <w:tr>
        <w:trPr>
          <w:trHeight w:val="113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NW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羧酸调控的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唑类过渡金属含能配合物的合成、结构及燃烧催化性能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  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与材料科学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-2011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0</w:t>
            </w:r>
          </w:p>
        </w:tc>
      </w:tr>
      <w:tr>
        <w:trPr>
          <w:trHeight w:val="113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NW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末端为磷酰胆碱基团的两亲性聚酯的合成、表征及生物相容性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世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与材料科学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-2011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0</w:t>
            </w:r>
          </w:p>
        </w:tc>
      </w:tr>
      <w:tr>
        <w:trPr>
          <w:trHeight w:val="113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NW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抗生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latensimyci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不对称合成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正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与材料科学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-2011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</w:t>
            </w:r>
          </w:p>
        </w:tc>
      </w:tr>
      <w:tr>
        <w:trPr>
          <w:trHeight w:val="113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NW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功能层析介质辅助蛋白质复性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  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与材料科学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-2011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</w:t>
            </w:r>
          </w:p>
        </w:tc>
      </w:tr>
      <w:tr>
        <w:trPr>
          <w:trHeight w:val="113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NW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氢叶酸辅酶新模型的新反应以及醛酮等化合物的新合成方法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云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与材料科学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-2011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</w:t>
            </w:r>
          </w:p>
        </w:tc>
      </w:tr>
      <w:tr>
        <w:trPr>
          <w:trHeight w:val="113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NW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参素冰片酯抗动脉粥样硬化的代谢组学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超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-2011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0</w:t>
            </w:r>
          </w:p>
        </w:tc>
      </w:tr>
      <w:tr>
        <w:trPr>
          <w:trHeight w:val="113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NW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浓度抗生素作为信号分子对致病因子调节机理的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海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-2011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0</w:t>
            </w:r>
          </w:p>
        </w:tc>
      </w:tr>
      <w:tr>
        <w:trPr>
          <w:trHeight w:val="113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NW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活化钙调神经磷酸酶防治废用性肌肉萎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慧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-2011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</w:t>
            </w:r>
          </w:p>
        </w:tc>
      </w:tr>
      <w:tr>
        <w:trPr>
          <w:trHeight w:val="113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NW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蕨类植物对增强紫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辐射的生理学响应机制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方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-2011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</w:t>
            </w:r>
          </w:p>
        </w:tc>
      </w:tr>
      <w:tr>
        <w:trPr>
          <w:trHeight w:val="113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NW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线性发展方程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odogra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变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  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-2011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</w:tr>
      <w:tr>
        <w:trPr>
          <w:trHeight w:val="113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NW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多尺度几何分析的多通道图像去噪方法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  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-2011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</w:tr>
      <w:tr>
        <w:trPr>
          <w:trHeight w:val="79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批准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资助金额 （万元）</w:t>
            </w:r>
          </w:p>
        </w:tc>
      </w:tr>
      <w:tr>
        <w:trPr>
          <w:trHeight w:val="113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NW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权定价模型的对称分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勾  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-2011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</w:tr>
      <w:tr>
        <w:trPr>
          <w:trHeight w:val="113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NW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个新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massa-Hol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解的性质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  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-2011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</w:tr>
      <w:tr>
        <w:trPr>
          <w:trHeight w:val="113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NW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偏微分方程的图像滤波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永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-2011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113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NW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格上矩阵的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  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-2011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113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NW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EB2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的图书馆信息化服务应用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  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-2010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113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NW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暗能量主导的膨胀宇宙中黑洞解的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成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-2011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</w:tr>
      <w:tr>
        <w:trPr>
          <w:trHeight w:val="113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NW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锂离子电池正极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2O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失效机制的第一性原理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  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-2011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</w:tr>
      <w:tr>
        <w:trPr>
          <w:trHeight w:val="113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NW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二维结构的介观量子器件输运性质的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淑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-2011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0</w:t>
            </w:r>
          </w:p>
        </w:tc>
      </w:tr>
      <w:tr>
        <w:trPr>
          <w:trHeight w:val="113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NW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为原料电合成食品类物质中间体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渭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-2011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0</w:t>
            </w:r>
          </w:p>
        </w:tc>
      </w:tr>
      <w:tr>
        <w:trPr>
          <w:trHeight w:val="113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NW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清民初科技期刊与近代化学学科、地质学科的形成与发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镱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雁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报编辑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-2010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</w:t>
            </w:r>
          </w:p>
        </w:tc>
      </w:tr>
      <w:tr>
        <w:trPr>
          <w:trHeight w:val="113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NW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搜索引擎的高校网站优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建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教育技术中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-2011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79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批准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资助金额 （万元）</w:t>
            </w:r>
          </w:p>
        </w:tc>
      </w:tr>
      <w:tr>
        <w:trPr>
          <w:trHeight w:val="113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NW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溶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凝胶法制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N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薄膜及其场发射性能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翟春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.1-2011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</w:tr>
      <w:tr>
        <w:trPr>
          <w:trHeight w:val="113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NW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自适应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0"/>
                <w:szCs w:val="20"/>
              </w:rPr>
              <w:t>hp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FE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生物发光断层成像光源重建算法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小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-2011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</w:tr>
      <w:tr>
        <w:trPr>
          <w:trHeight w:val="113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NW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空平台间光通信技术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  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-2011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</w:tr>
      <w:tr>
        <w:trPr>
          <w:trHeight w:val="137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NW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隐马尔科夫模型的三维模型检索技术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  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-2011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</w:tr>
      <w:tr>
        <w:trPr>
          <w:trHeight w:val="113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NW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宋之际中央政府对西北地区的经营措施及影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博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-2011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</w:tr>
      <w:tr>
        <w:trPr>
          <w:trHeight w:val="113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NW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代—民国初期新疆回部王公与社会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历史研究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-2011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</w:tr>
      <w:tr>
        <w:trPr>
          <w:trHeight w:val="113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NW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代日本在华媒体的动机与效果——以《顺天时报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1-19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为中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晶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-2011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</w:tr>
      <w:tr>
        <w:trPr>
          <w:trHeight w:val="113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NW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传统心理学思想与大学生心理疏导机制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社会科学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-2011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</w:tr>
      <w:tr>
        <w:trPr>
          <w:trHeight w:val="113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NW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国宪政史观念史：历史过程、理论意义和现实启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裴亚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-2011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</w:tr>
      <w:tr>
        <w:trPr>
          <w:trHeight w:val="113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NW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宋馆阁与文学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明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-2011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113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NW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诗中的女性叙写——以女性物事为中心的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-2011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79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批准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资助金额 （万元）</w:t>
            </w:r>
          </w:p>
        </w:tc>
      </w:tr>
      <w:tr>
        <w:trPr>
          <w:trHeight w:val="113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NW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国时期建筑师群体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中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博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-2011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113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NW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说对话翻译的用语优先于人物形象的再现——以《浮躁》英译本为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淑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-2011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113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NW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语习得风格与策略倾向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-2011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113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NW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城市标识语英译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天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-2011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113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NW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商业街道的语言文化景观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正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-2011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113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NW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与社会信息网络双重融合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九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-2011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113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NW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国报刊观念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4-18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妤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-2011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113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NW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部地方政府经济竞争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社会科学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-2011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113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NW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背景下报纸编辑机制的改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来向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-2011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113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NW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协调发展视角下的城市群形成机理与空间功能分工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-2011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113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NW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高校体育培训市场的运行现状及对策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宏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研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-2011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79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批准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资助金额 （万元）</w:t>
            </w:r>
          </w:p>
        </w:tc>
      </w:tr>
      <w:tr>
        <w:trPr>
          <w:trHeight w:val="113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NW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达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粉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社会科学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-2011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113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NW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N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环境下的网民社交能力成长史——基于我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N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用户社会角色转换的视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-2011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113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NW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高校图书馆的应用研究与实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-2011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113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NW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续与断裂——中国传统学术思想的近代转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元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社会科学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-2011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113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NW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四时期马克思主义中国化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志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社会科学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-2011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113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NW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汉砖文语法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建姣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-2011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113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NW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史和社会生活史视野中的《焦氏易林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博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-2011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113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NW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博物馆藏品预防性保护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博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-2011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113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NW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认知科学的角度看道家思维方式的创造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绍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思想研究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-2011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113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NW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柯小说的叙事艺术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晓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-2011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113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NW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委婉语的认知语用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国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-2011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79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批准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资助金额 （万元）</w:t>
            </w:r>
          </w:p>
        </w:tc>
      </w:tr>
      <w:tr>
        <w:trPr>
          <w:trHeight w:val="113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NW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写作中教师反馈与同级反馈之对比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-2011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113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NW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跨文化的中国书写——美国华裔英语文学的属性建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-2011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113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NW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英公益广告文化价值观之对比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玉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-2011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113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NW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语言学视角下陕西方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-2011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113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NW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能力和核心文化价值观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-2011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113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NW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代法家研究——兼论其对建构和谐社会的启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泓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-2011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113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NW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秩序与人：先秦儒家法思想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瑞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社会科学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-2011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113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NW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国社会中介组织功能定位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东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-2011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113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NW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媒介与青年亚文化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飒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-2011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113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NW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战略模型视域下西安地铁报发展前景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小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-2011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597" w:hRule="exact"/>
        </w:trPr>
        <w:tc>
          <w:tcPr>
            <w:tcW w:w="8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调节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4:11:00Z</dcterms:created>
  <dc:creator>高岭</dc:creator>
  <dc:description/>
  <cp:keywords/>
  <dc:language>en-US</dc:language>
  <cp:lastModifiedBy>延绥宏</cp:lastModifiedBy>
  <dcterms:modified xsi:type="dcterms:W3CDTF">2009-11-02T07:23:00Z</dcterms:modified>
  <cp:revision>5</cp:revision>
  <dc:subject/>
  <dc:title>关于下达2008—2009年度西北大学科学研究基金</dc:title>
</cp:coreProperties>
</file>