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"/>
        <w:rPr>
          <w:rFonts w:ascii="仿宋_GB2312" w:hAnsi="仿宋_GB2312"/>
          <w:kern w:val="2"/>
          <w:lang w:val="en-US" w:eastAsia="en-US"/>
        </w:rPr>
      </w:pPr>
      <w:r>
        <w:rPr>
          <w:rFonts w:ascii="仿宋_GB2312" w:hAnsi="仿宋_GB2312"/>
          <w:kern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03200</wp:posOffset>
                </wp:positionV>
                <wp:extent cx="57658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spacing w:val="-30"/>
                                <w:w w:val="85"/>
                                <w:kern w:val="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spacing w:val="5"/>
                                <w:w w:val="68"/>
                                <w:kern w:val="0"/>
                                <w:sz w:val="112"/>
                                <w:szCs w:val="112"/>
                              </w:rPr>
                              <w:t>西北大学校长办公室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spacing w:val="-22"/>
                                <w:w w:val="68"/>
                                <w:kern w:val="0"/>
                                <w:sz w:val="112"/>
                                <w:szCs w:val="11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30"/>
                                <w:w w:val="85"/>
                                <w:kern w:val="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-30"/>
                                <w:w w:val="85"/>
                                <w:kern w:val="2"/>
                                <w:sz w:val="112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91pt;mso-wrap-distance-left:9.05pt;mso-wrap-distance-right:9.05pt;mso-wrap-distance-top:0pt;mso-wrap-distance-bottom:0pt;margin-top:-1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华文中宋" w:hAnsi="华文中宋" w:eastAsia="华文中宋" w:cs="华文中宋"/>
                          <w:b w:val="false"/>
                          <w:b w:val="false"/>
                          <w:spacing w:val="-30"/>
                          <w:w w:val="85"/>
                          <w:kern w:val="2"/>
                          <w:sz w:val="112"/>
                          <w:szCs w:val="11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 w:val="false"/>
                          <w:spacing w:val="5"/>
                          <w:w w:val="68"/>
                          <w:kern w:val="0"/>
                          <w:sz w:val="112"/>
                          <w:szCs w:val="112"/>
                        </w:rPr>
                        <w:t>西北大学校长办公室文</w:t>
                      </w:r>
                      <w:r>
                        <w:rPr>
                          <w:rFonts w:ascii="华文中宋" w:hAnsi="华文中宋" w:cs="华文中宋" w:eastAsia="华文中宋"/>
                          <w:b w:val="false"/>
                          <w:spacing w:val="-22"/>
                          <w:w w:val="68"/>
                          <w:kern w:val="0"/>
                          <w:sz w:val="112"/>
                          <w:szCs w:val="112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pacing w:val="-30"/>
                          <w:w w:val="85"/>
                          <w:kern w:val="2"/>
                          <w:sz w:val="112"/>
                          <w:szCs w:val="11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pacing w:val="-30"/>
                          <w:w w:val="85"/>
                          <w:kern w:val="2"/>
                          <w:sz w:val="112"/>
                          <w:szCs w:val="1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办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1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8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20" w:before="0" w:after="20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17805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15pt" to="440.95pt,1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校长办公室关于印发《西北大学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主要行政工作任务分解表》的通知</w:t>
      </w:r>
    </w:p>
    <w:p>
      <w:pPr>
        <w:pStyle w:val="Normal"/>
        <w:spacing w:lineRule="exact" w:line="240"/>
        <w:rPr>
          <w:rFonts w:ascii="仿宋_GB2312" w:hAnsi="仿宋_GB2312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5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了进一步落实《西北大学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工作要点》，做好今年各项主要行政工作，现将《西北大学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主要行政工作任务分解表》予以印发，请遵照执行。</w:t>
      </w:r>
    </w:p>
    <w:p>
      <w:pPr>
        <w:pStyle w:val="Normal"/>
        <w:spacing w:lineRule="exact" w:line="5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主办单位要制订切实可行的工作计划，科学安排任务进度，采取得力措施，认真完成承担的工作。协办单位要主动配合、团结协作，努力推动学校各项事业科学发展。学校将组织相关部门就任务完成情况于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份和年底进行两次专项督促检查。</w:t>
      </w:r>
    </w:p>
    <w:p>
      <w:pPr>
        <w:pStyle w:val="Normal"/>
        <w:spacing w:lineRule="exact" w:line="500"/>
        <w:ind w:firstLine="64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640" w:leader="none"/>
        </w:tabs>
        <w:spacing w:lineRule="exact" w:line="500"/>
        <w:ind w:firstLine="48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办公室</w:t>
      </w:r>
    </w:p>
    <w:p>
      <w:pPr>
        <w:pStyle w:val="Normal"/>
        <w:tabs>
          <w:tab w:val="clear" w:pos="425"/>
          <w:tab w:val="left" w:pos="7640" w:leader="none"/>
        </w:tabs>
        <w:spacing w:lineRule="exact" w:line="500"/>
        <w:ind w:firstLine="4249"/>
        <w:rPr/>
      </w:pPr>
      <w:r>
        <w:rPr>
          <w:rFonts w:ascii="仿宋_GB2312" w:hAnsi="仿宋_GB2312" w:cs="宋体;SimSun"/>
          <w:szCs w:val="32"/>
        </w:rPr>
        <w:t>二○一一年四月十四日</w:t>
      </w:r>
    </w:p>
    <w:p>
      <w:pPr>
        <w:pStyle w:val="Normal"/>
        <w:spacing w:lineRule="exact" w:line="500"/>
        <w:ind w:firstLine="347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62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：</w:t>
            </w:r>
            <w:bookmarkStart w:id="3" w:name="主题词"/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行政工作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 xml:space="preserve">  任务分解  通知</w:t>
            </w:r>
            <w:bookmarkEnd w:id="3"/>
          </w:p>
        </w:tc>
      </w:tr>
      <w:tr>
        <w:trPr>
          <w:trHeight w:val="645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  <w:kern w:val="0"/>
                <w:szCs w:val="32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校对人"/>
            <w:bookmarkEnd w:id="4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/>
            </w:pPr>
            <w:bookmarkStart w:id="5" w:name="年"/>
            <w:r>
              <w:rPr>
                <w:rFonts w:ascii="仿宋_GB2312" w:hAnsi="仿宋_GB2312"/>
                <w:szCs w:val="32"/>
              </w:rPr>
              <w:t>2011</w:t>
            </w:r>
            <w:bookmarkEnd w:id="5"/>
            <w:r>
              <w:rPr>
                <w:rFonts w:ascii="仿宋_GB2312" w:hAnsi="仿宋_GB2312"/>
                <w:szCs w:val="32"/>
              </w:rPr>
              <w:t>年</w:t>
            </w:r>
            <w:bookmarkStart w:id="6" w:name="月"/>
            <w:r>
              <w:rPr>
                <w:rFonts w:ascii="仿宋_GB2312" w:hAnsi="仿宋_GB2312"/>
                <w:szCs w:val="32"/>
              </w:rPr>
              <w:t>04</w:t>
            </w:r>
            <w:bookmarkEnd w:id="6"/>
            <w:r>
              <w:rPr>
                <w:rFonts w:ascii="仿宋_GB2312" w:hAnsi="仿宋_GB2312"/>
                <w:szCs w:val="32"/>
              </w:rPr>
              <w:t>月</w:t>
            </w:r>
            <w:bookmarkStart w:id="7" w:name="日"/>
            <w:r>
              <w:rPr>
                <w:rFonts w:ascii="仿宋_GB2312" w:hAnsi="仿宋_GB2312"/>
                <w:szCs w:val="32"/>
              </w:rPr>
              <w:t>14</w:t>
            </w:r>
            <w:bookmarkEnd w:id="7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bookmarkStart w:id="8" w:name="表格尾"/>
      <w:bookmarkEnd w:id="8"/>
      <w:r>
        <w:rPr>
          <w:rFonts w:ascii="仿宋_GB2312" w:hAnsi="仿宋_GB2312"/>
          <w:sz w:val="24"/>
          <w:szCs w:val="24"/>
        </w:rPr>
        <w:t>校对人：马向科                 监印人：李志博                      共印份</w:t>
      </w:r>
    </w:p>
    <w:p>
      <w:pPr>
        <w:sectPr>
          <w:type w:val="continuous"/>
          <w:pgSz w:w="11906" w:h="16838"/>
          <w:pgMar w:left="1531" w:right="1531" w:gutter="0" w:header="0" w:top="2098" w:footer="0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jc w:val="center"/>
        <w:rPr/>
      </w:pPr>
      <w:r>
        <w:rPr/>
        <w:t>西北大学</w:t>
      </w:r>
      <w:r>
        <w:rPr/>
        <w:t>2011</w:t>
      </w:r>
      <w:r>
        <w:rPr/>
        <w:t>年主要行政工作任务分解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17"/>
        <w:gridCol w:w="5770"/>
        <w:gridCol w:w="1429"/>
        <w:gridCol w:w="1781"/>
        <w:gridCol w:w="1757"/>
        <w:gridCol w:w="16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主要任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负责领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主办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协办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台学校“十二五”及中长期事业发展规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春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划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做好学科建设子规划的编制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做好人才队伍建设子规划的编制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宗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做好校园建设子规划的编制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尧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建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后勤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做好校园文化建设子规划的编制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映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院（系）制定“十二五”事业发展规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春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院（系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好三期“</w:t>
            </w:r>
            <w:r>
              <w:rPr>
                <w:rFonts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/>
                <w:sz w:val="28"/>
                <w:szCs w:val="28"/>
              </w:rPr>
              <w:t>工程”建设整体验收准备、“十二五”省级立项和国家立项的准备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/>
                <w:sz w:val="28"/>
                <w:szCs w:val="28"/>
              </w:rPr>
              <w:t>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召开学科建设会议，修订学科建设管理办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筹划国家重点学科验收与建设工作，做好省重点学科、省特色学科建设项目的实施和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立科学合理的学科建设检查和评价体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结提炼人才培养工作的经验，明确学校教育教学理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与国家重大教学改革项目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育一批教学成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促进人才培养模式改革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强实践教学环节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产设备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大对人才培养基地、特色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践教学环节的投入力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产设备处财务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探索本硕贯通培养、大类培养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跨学科培养等人才培养模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施新的大学英语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等数学课程教学改革方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语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学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强综合实习基地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进大学生创新实验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深化本科招生工作改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扩大优质生源基地数量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强优质生源基地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积极申请自主招生试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/>
                <w:sz w:val="28"/>
                <w:szCs w:val="28"/>
              </w:rPr>
              <w:t>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立研究生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尧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强二级学科自主设置管理和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尧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善专业学位研究生管理制度</w:t>
            </w:r>
            <w:r>
              <w:rPr>
                <w:rFonts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sz w:val="28"/>
                <w:szCs w:val="28"/>
              </w:rPr>
              <w:t>狠抓全日制专业学位研究生专业实践基地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尧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改善博士生生活待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尧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>
          <w:trHeight w:val="28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进直接攻博和硕博连读研究生招生改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尧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积极申报教育部全国研究生暑期学校和全国博士生论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尧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探索优秀博士生参与重大科研项目和协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教学的机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尧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辟一些适应欧美学生需求的短期留学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光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流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年留学生人数达到</w:t>
            </w:r>
            <w:r>
              <w:rPr>
                <w:rFonts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/>
                <w:sz w:val="28"/>
                <w:szCs w:val="28"/>
              </w:rPr>
              <w:t>人以上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幅度提高学历生的比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光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流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顺留学生教育管理机制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强留学生教育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光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流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挥学校和院（系）教学督导在教学质量监控保障方面的作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将国家外语考试通过率、科研训练、就业率、实践能力等引入人才培养质量评价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做好现有国家和省级重点科研平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设和管理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科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年</w:t>
            </w:r>
          </w:p>
        </w:tc>
      </w:tr>
      <w:tr>
        <w:trPr>
          <w:trHeight w:val="7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国家人文社科重点研究基地建设方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新进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科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5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启动大学科技园的调研、论证和建设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年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高国家自然科学基金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科学基金获准数量和获准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科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半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6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积极组织并策划</w:t>
            </w:r>
            <w:r>
              <w:rPr>
                <w:rFonts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/>
                <w:sz w:val="28"/>
                <w:szCs w:val="28"/>
              </w:rPr>
              <w:t>项国家重大项目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项以上国家重点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科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半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10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力争</w:t>
            </w:r>
            <w:r>
              <w:rPr>
                <w:rFonts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/>
                <w:sz w:val="28"/>
                <w:szCs w:val="28"/>
              </w:rPr>
              <w:t>个科研团队进入教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新团队建设行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科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9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确保年度科研经费增长</w:t>
            </w:r>
            <w:r>
              <w:rPr>
                <w:rFonts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科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9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争取实现</w:t>
            </w:r>
            <w:r>
              <w:rPr>
                <w:rFonts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/>
                <w:sz w:val="28"/>
                <w:szCs w:val="28"/>
              </w:rPr>
              <w:t>项成果转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年</w:t>
            </w:r>
          </w:p>
        </w:tc>
      </w:tr>
      <w:tr>
        <w:trPr>
          <w:trHeight w:val="7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善改进科研评价体系，加大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水平科研项目和科技成果的奖励力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科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半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7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申报国家奖推荐项目</w:t>
            </w:r>
            <w:r>
              <w:rPr>
                <w:rFonts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/>
                <w:sz w:val="28"/>
                <w:szCs w:val="28"/>
              </w:rPr>
              <w:t>项，争取国家级科研奖励取得新进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半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7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强学术道德和科研诚信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科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年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争取在“千人计划”方面有所突破，“百人计划”入选数量、海内外高层次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引进数量持续增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宗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做好优秀毕业生选聘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宗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整教师培养相关政策，积极拓宽教师国内外进修访学渠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宗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际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强青年教师的师德教育和教学能力培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宗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举行校内教学论坛、教学成果奖评定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案（课件）展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修订职称评审办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宗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台全校岗位聘后考核政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宗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落实教职工绩效工资总额增长</w:t>
            </w:r>
            <w:r>
              <w:rPr>
                <w:rFonts w:ascii="仿宋_GB2312" w:hAnsi="仿宋_GB2312"/>
                <w:sz w:val="28"/>
                <w:szCs w:val="28"/>
              </w:rPr>
              <w:t>15%</w:t>
            </w:r>
            <w:r>
              <w:rPr>
                <w:rFonts w:ascii="仿宋_GB2312" w:hAnsi="仿宋_GB2312"/>
                <w:sz w:val="28"/>
                <w:szCs w:val="28"/>
              </w:rPr>
              <w:t>以上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配方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宗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召开全校国际化工作会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光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际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争取与国际著名大学达成联合培养本科生和研究生的实质性协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光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际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为研究生开设托福等有针对性的选修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尧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修订教师海外研修政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光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际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做好菲律宾孔子学院各项工作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争取我校的第二所孔子学院正式挂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光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际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际交流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挥学术委员会、学位评定委员会等学术机构在民主治校、教授治学等方面的作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尧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科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年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力推进校务、院（系）务信息公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春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年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修订单位考核制度，探索目标管理模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宗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进校、院（系）管理体制改革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机构职能调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宗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强资产设备管理制度建设，完善多媒体教室设施，进一步推进大型仪器设备共享平台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宗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产设备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探索建立重大项目、重点学科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项资金滚动项目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增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建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关处、室和院（系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大专项资金争取力度，梳理各类教育资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收机制，确保年度财务增收</w:t>
            </w:r>
            <w:r>
              <w:rPr>
                <w:rFonts w:ascii="仿宋_GB2312" w:hAnsi="仿宋_GB2312"/>
                <w:sz w:val="28"/>
                <w:szCs w:val="28"/>
              </w:rPr>
              <w:t>20%</w:t>
            </w:r>
            <w:r>
              <w:rPr>
                <w:rFonts w:ascii="仿宋_GB2312" w:hAnsi="仿宋_GB2312"/>
                <w:sz w:val="28"/>
                <w:szCs w:val="28"/>
              </w:rPr>
              <w:t>，重大专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递增</w:t>
            </w:r>
            <w:r>
              <w:rPr>
                <w:rFonts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增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后勤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关处、室和院（系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进一步推进学生公寓标准化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望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后勤集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行上级关于学生食堂的各项补贴政策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确保学生食堂“基本大伙”质量和价格稳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望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后勤集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年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大对高能耗设备和设施的改造力度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广应用节能新产品和新技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望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后勤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改善校医院就医环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大离退休人员活动经费投入，为老同志提供良好的生活条件，支持老同志发挥作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春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离退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太白校区和桃园校区环境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道路、房屋、管道等维修改造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望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后勤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大礼堂整修和围墙改造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望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后勤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博物馆布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春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博物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筹建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快长安校区教工公寓建设步伐。做好长安校区学生公寓等在建项目的管理。开工建设化学实验教学楼、室外游泳池等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长安校区图书馆前大平台整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尧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建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快校园信息化进程，加大图书文献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资源的引进力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代教育技术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将太白校区图书馆主体搬迁到长安校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望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书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做好</w:t>
            </w:r>
            <w:r>
              <w:rPr>
                <w:rFonts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/>
                <w:sz w:val="28"/>
                <w:szCs w:val="28"/>
              </w:rPr>
              <w:t>周年校庆筹备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春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庆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年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做好省部共建工作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力争进入国家中西部高校振兴计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/>
                <w:sz w:val="28"/>
                <w:szCs w:val="28"/>
              </w:rPr>
              <w:t>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年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强对口支援、校际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春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年</w:t>
            </w:r>
          </w:p>
        </w:tc>
      </w:tr>
      <w:tr>
        <w:trPr>
          <w:trHeight w:val="6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做好校友联络工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展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年</w:t>
            </w:r>
          </w:p>
        </w:tc>
      </w:tr>
    </w:tbl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9" w:name="图章"/>
      <w:bookmarkStart w:id="10" w:name="图章"/>
      <w:bookmarkEnd w:id="10"/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588" w:bottom="1644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1:00Z</dcterms:created>
  <dc:creator>西北大学</dc:creator>
  <dc:description/>
  <cp:keywords/>
  <dc:language>en-US</dc:language>
  <cp:lastModifiedBy>牛镭</cp:lastModifiedBy>
  <dcterms:modified xsi:type="dcterms:W3CDTF">2011-08-31T08:51:00Z</dcterms:modified>
  <cp:revision>2</cp:revision>
  <dc:subject/>
  <dc:title>                              </dc:title>
</cp:coreProperties>
</file>