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44"/>
          <w:szCs w:val="44"/>
        </w:rPr>
      </w:pPr>
      <w:r>
        <w:rPr>
          <w:rFonts w:eastAsia="华文中宋" w:cs="华文中宋" w:ascii="华文中宋" w:hAnsi="华文中宋"/>
          <w:b/>
          <w:sz w:val="44"/>
          <w:szCs w:val="44"/>
        </w:rPr>
        <w:t>2010</w:t>
      </w:r>
      <w:r>
        <w:rPr>
          <w:rFonts w:ascii="华文中宋" w:hAnsi="华文中宋" w:cs="华文中宋" w:eastAsia="华文中宋"/>
          <w:b/>
          <w:sz w:val="44"/>
          <w:szCs w:val="44"/>
        </w:rPr>
        <w:t>年度全市统战理论研究重点课题</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的统一战线理论研究，要坚持以邓小平理论和“三个代表”重要思想为指导，深入贯彻落实科学发展观，紧紧围绕学习贯彻党的十七大和第</w:t>
      </w:r>
      <w:r>
        <w:rPr>
          <w:rFonts w:eastAsia="仿宋_GB2312" w:ascii="仿宋_GB2312" w:hAnsi="仿宋_GB2312"/>
          <w:sz w:val="30"/>
          <w:szCs w:val="30"/>
        </w:rPr>
        <w:t>20</w:t>
      </w:r>
      <w:r>
        <w:rPr>
          <w:rFonts w:ascii="仿宋_GB2312" w:hAnsi="仿宋_GB2312" w:eastAsia="仿宋_GB2312"/>
          <w:sz w:val="30"/>
          <w:szCs w:val="30"/>
        </w:rPr>
        <w:t>次全国统战工作会议精神，着眼统一战线服务科学发展和实现自身科学发展，紧扣统战工作中全局性、基础性和现实性的重大问题，围绕中心任务，突出研究重点，创新研究机制，为开创我市统战工作新局面奠定坚实的理论政策基础。</w:t>
      </w:r>
      <w:r>
        <w:rPr>
          <w:rFonts w:eastAsia="仿宋_GB2312" w:ascii="仿宋_GB2312" w:hAnsi="仿宋_GB2312"/>
          <w:sz w:val="30"/>
          <w:szCs w:val="30"/>
        </w:rPr>
        <w:t>2010</w:t>
      </w:r>
      <w:r>
        <w:rPr>
          <w:rFonts w:ascii="仿宋_GB2312" w:hAnsi="仿宋_GB2312" w:eastAsia="仿宋_GB2312"/>
          <w:sz w:val="30"/>
          <w:szCs w:val="30"/>
        </w:rPr>
        <w:t>年全市统战理论重点研究一下六个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科学发展观与统一战线问题研究。科学发展观是发展中国特色社会主义必须坚持和贯彻的重大战略思想，也是统一战线事业发展的行动指南。十六大以来以胡锦涛同志为总书记的党中央关于统一战线理论政策的新发展，是科学发展观的重要组成部分。要认真研究科学发展观与统一战线的内在联系、科学发展观对统一战线的新要求、统一战线服务科学发展的优势等重大理论与事件问题，探讨统一战线为促进科学发展服务的实践途径以及统一战线自身科学发展的理论内涵、时代要求和具体措施。</w:t>
      </w:r>
    </w:p>
    <w:p>
      <w:pPr>
        <w:pStyle w:val="Normal"/>
        <w:ind w:firstLine="58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统一战线与农村改革发展问题研究。要认真总结统一战线服务农村改革发展的成功经验和有效模式，破解统一战线服务农村改革发展的难题，谋划统一战线服务农村改革发展的新举措，推进统一战线服务农村改革发展取得新成果。</w:t>
      </w:r>
    </w:p>
    <w:p>
      <w:pPr>
        <w:pStyle w:val="Normal"/>
        <w:ind w:firstLine="58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民主党派思想政治工作研究。思想政治工作是民主党派自身建设的基础性工作，是提高民主党派成员整体素质的中心环节。要研究新形势下加强民主党派思想政治工作的重要意义，了解当前民主党派的思想动态，分析当前民主党派思想政治工作中存在的问题，提出加强民主党派思想政治工作的新思路、新途径和新举措，引导民主党派坚定不移地走中国特色社会主义道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宗教界参与社会服务和公益事业的方法途径研究。参与社会服务和公益慈善事业是宗教界围绕中心、服务大局，为经济社会发展服务的重要方式，也是引导宗教与社会主义社会相适应的重要途径。要认真研究宗教界参与社会服务和公益事业的重要意义、具体内涵及途径载体等，推动宗教界人士和信教群众在促进经济社会发展中发挥积极作用。</w:t>
      </w:r>
    </w:p>
    <w:p>
      <w:pPr>
        <w:pStyle w:val="Normal"/>
        <w:ind w:firstLine="585"/>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非公有制经济人士组织形式的发展变化及对策研究。随着非公有制经济人士政治和社会参与需要的逐步增长，其组织化程度也不断提高，组织形式更加多样。要对非公有制经济人士的组织形式进行深入调查研究，掌握情况把握趋势，探讨依托这些组织开展统战工作的方式、途径。</w:t>
      </w:r>
    </w:p>
    <w:p>
      <w:pPr>
        <w:pStyle w:val="Normal"/>
        <w:ind w:firstLine="585"/>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党外代表人士队伍建设研究。党外代表人士培养工作制度化、规范化和程序化，是统一战线可持续发展的必然要求。要研究全面科学掌握党外代表人士的基本状况、调整充实后备队伍、改善后备队伍结构和选拔配备的方法路子。</w:t>
      </w:r>
    </w:p>
    <w:p>
      <w:pPr>
        <w:pStyle w:val="Normal"/>
        <w:ind w:firstLine="435"/>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35"/>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35"/>
        <w:jc w:val="left"/>
        <w:rPr>
          <w:rFonts w:ascii="华文中宋" w:hAnsi="华文中宋" w:eastAsia="华文中宋" w:cs="华文中宋"/>
          <w:b/>
          <w:b/>
          <w:sz w:val="44"/>
          <w:szCs w:val="44"/>
        </w:rPr>
      </w:pPr>
      <w:r>
        <w:rPr>
          <w:rFonts w:eastAsia="华文中宋" w:cs="华文中宋" w:ascii="华文中宋" w:hAnsi="华文中宋"/>
          <w:b/>
          <w:sz w:val="44"/>
          <w:szCs w:val="44"/>
        </w:rPr>
        <w:t>2010</w:t>
      </w:r>
      <w:r>
        <w:rPr>
          <w:rFonts w:ascii="华文中宋" w:hAnsi="华文中宋" w:cs="华文中宋" w:eastAsia="华文中宋"/>
          <w:b/>
          <w:sz w:val="44"/>
          <w:szCs w:val="44"/>
        </w:rPr>
        <w:t>年度全市统战理论研究参考课题</w:t>
      </w:r>
    </w:p>
    <w:p>
      <w:pPr>
        <w:pStyle w:val="Normal"/>
        <w:ind w:firstLine="435"/>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用社会主义核心价值体系对民主党派政治引导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围绕中心、服务中心的方法途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党委常委兼职统战部长工作机制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提高统战工作者科学化水平的思考</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在基层配备宗教协理员的事件与思考</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统战工作进社区初探</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做好高校统战工作的调查与思考</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做好区县统战工作的思考</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在非公有制经济人士开展核心价值观教育活动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引导党外人士树立核心价值观重要性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选拔培养党外后备干部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发挥外地驻西安商会作用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民营企业家的成长规律与社会责任的相关性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统一战线工作社会化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媒体化时代党外代表人士政治引导的途径初探</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w:t>
      </w:r>
      <w:r>
        <w:rPr>
          <w:rFonts w:eastAsia="仿宋_GB2312" w:ascii="仿宋_GB2312" w:hAnsi="仿宋_GB2312"/>
          <w:sz w:val="30"/>
          <w:szCs w:val="30"/>
        </w:rPr>
        <w:t>70</w:t>
      </w:r>
      <w:r>
        <w:rPr>
          <w:rFonts w:ascii="仿宋_GB2312" w:hAnsi="仿宋_GB2312" w:eastAsia="仿宋_GB2312"/>
          <w:sz w:val="30"/>
          <w:szCs w:val="30"/>
        </w:rPr>
        <w:t>后党外代表人士的特点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民间信仰在构建和谐社会中的积极作用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西安市农村民间信仰情况的调查</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做好新时期统战工作的调查与思考</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做好大中型企业、科研院所统战工作的调查</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新时期如何做好“凝”与“聚”的工作</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宗教在构建和谐社会中积极作用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党外知识分子工作重点的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西安市协会组织统战工作研究</w:t>
      </w:r>
    </w:p>
    <w:p>
      <w:pPr>
        <w:pStyle w:val="Style15"/>
        <w:numPr>
          <w:ilvl w:val="0"/>
          <w:numId w:val="1"/>
        </w:numPr>
        <w:ind w:left="0" w:firstLine="426"/>
        <w:rPr>
          <w:rFonts w:ascii="仿宋_GB2312" w:hAnsi="仿宋_GB2312" w:eastAsia="仿宋_GB2312"/>
          <w:sz w:val="30"/>
          <w:szCs w:val="30"/>
        </w:rPr>
      </w:pPr>
      <w:r>
        <w:rPr>
          <w:rFonts w:ascii="仿宋_GB2312" w:hAnsi="仿宋_GB2312" w:eastAsia="仿宋_GB2312"/>
          <w:sz w:val="30"/>
          <w:szCs w:val="30"/>
        </w:rPr>
        <w:t>关于做好无党派代表人士统战工作的调查与思考</w:t>
      </w:r>
    </w:p>
    <w:p>
      <w:pPr>
        <w:pStyle w:val="Normal"/>
        <w:ind w:firstLine="426"/>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left="435" w:firstLine="425"/>
        <w:jc w:val="center"/>
        <w:rPr>
          <w:b/>
          <w:b/>
          <w:sz w:val="44"/>
          <w:szCs w:val="44"/>
        </w:rPr>
      </w:pPr>
      <w:r>
        <w:rPr>
          <w:b/>
          <w:sz w:val="44"/>
          <w:szCs w:val="44"/>
        </w:rPr>
      </w:r>
    </w:p>
    <w:p>
      <w:pPr>
        <w:pStyle w:val="Normal"/>
        <w:ind w:hanging="0"/>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25:00Z</dcterms:created>
  <dc:creator>番茄花园</dc:creator>
  <dc:description/>
  <cp:keywords/>
  <dc:language>en-US</dc:language>
  <cp:lastModifiedBy>王金燕</cp:lastModifiedBy>
  <dcterms:modified xsi:type="dcterms:W3CDTF">2010-03-29T02:54:00Z</dcterms:modified>
  <cp:revision>3</cp:revision>
  <dc:subject/>
  <dc:title/>
</cp:coreProperties>
</file>