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36"/>
          <w:szCs w:val="32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生物安全关键技术研发</w:t>
      </w:r>
      <w:r>
        <w:rPr>
          <w:rFonts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2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年度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定向项目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姓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</w:rPr>
              <w:t>单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8"/>
                <w:lang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徐建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疾病预防控制中心传染病预防控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曹务春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军事医学科学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张卫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天津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林拥军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华中农业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袁正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复旦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王亚东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哈尔滨工业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授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徐海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环境保护部南京环科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万方浩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农业科学院植物保护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吴东来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农业科学院哈尔滨兽医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王健伟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医学科学院病原生物学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进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检验检疫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陈新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科学院武汉病毒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刘文军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科学院微生物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张河战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食品药品检定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张星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林业科学研究院新技术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卢孟柱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中国林业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u w:val="none"/>
                <w:lang w:eastAsia="zh-CN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09:51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