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_GB2312" w:hAnsi="楷体_GB2312" w:eastAsia="楷体_GB2312" w:cs="仿宋_GB2312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333333"/>
          <w:kern w:val="0"/>
          <w:sz w:val="32"/>
          <w:szCs w:val="32"/>
        </w:rPr>
        <w:t>附件</w:t>
      </w:r>
      <w:r>
        <w:rPr>
          <w:rFonts w:eastAsia="楷体_GB2312" w:cs="仿宋_GB2312" w:ascii="楷体_GB2312" w:hAnsi="楷体_GB2312"/>
          <w:b/>
          <w:color w:val="333333"/>
          <w:kern w:val="0"/>
          <w:sz w:val="32"/>
          <w:szCs w:val="32"/>
        </w:rPr>
        <w:t>1</w:t>
      </w:r>
      <w:r>
        <w:rPr>
          <w:rFonts w:ascii="楷体_GB2312" w:hAnsi="楷体_GB2312" w:cs="仿宋_GB2312" w:eastAsia="楷体_GB2312"/>
          <w:b/>
          <w:color w:val="333333"/>
          <w:kern w:val="0"/>
          <w:sz w:val="32"/>
          <w:szCs w:val="32"/>
        </w:rPr>
        <w:t xml:space="preserve">：            </w:t>
      </w:r>
      <w:r>
        <w:rPr>
          <w:rFonts w:eastAsia="楷体_GB2312" w:cs="仿宋_GB2312" w:ascii="楷体_GB2312" w:hAnsi="楷体_GB2312"/>
          <w:b/>
          <w:color w:val="333333"/>
          <w:kern w:val="0"/>
          <w:sz w:val="32"/>
          <w:szCs w:val="32"/>
        </w:rPr>
        <w:t>2011</w:t>
      </w:r>
      <w:r>
        <w:rPr>
          <w:rFonts w:ascii="楷体_GB2312" w:hAnsi="楷体_GB2312" w:cs="仿宋_GB2312" w:eastAsia="楷体_GB2312"/>
          <w:b/>
          <w:color w:val="333333"/>
          <w:kern w:val="0"/>
          <w:sz w:val="32"/>
          <w:szCs w:val="32"/>
        </w:rPr>
        <w:t>年国家大学生创新性实验计划项目结题答辩结果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79"/>
        <w:gridCol w:w="7560"/>
        <w:gridCol w:w="1260"/>
        <w:gridCol w:w="1260"/>
        <w:gridCol w:w="1240"/>
      </w:tblGrid>
      <w:tr>
        <w:trPr>
          <w:trHeight w:val="510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编号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  系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答辩结果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06970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学院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cs="宋体;SimSun" w:ascii="宋体;SimSun" w:hAnsi="宋体;SimSun"/>
                <w:szCs w:val="21"/>
              </w:rPr>
              <w:t>nAG</w:t>
            </w:r>
            <w:r>
              <w:rPr>
                <w:rFonts w:ascii="宋体;SimSun" w:hAnsi="宋体;SimSun" w:cs="宋体;SimSun"/>
                <w:szCs w:val="21"/>
              </w:rPr>
              <w:t>诱导大鼠肢体再生的探索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煜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立文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06970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学院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可完全降解的单细胞蛋白塑料的开发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建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6970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学院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工程酵母合成甘氨酸甜菜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  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宇玮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6970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学院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荧光蛋白标记病毒对蚜虫持久传毒巡回途径的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永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云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6970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学院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芳香开窍作用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-g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性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晓晖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6970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学院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生物信息技术预测糖结合蛋白结构的程序开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峥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69706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学院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岭金丝猴交配模式与繁殖策略的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  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晓光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69707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学院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M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诱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M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软骨细胞分化中的作用探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在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鑫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6970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霍尔效应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掺杂的一种新型纳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O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薄膜光电催化反应的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  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合宝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6970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基纳米发光薄膜制备及性能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德恺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6971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Hummer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单层石墨制备方法的改进及其单层石墨表征、应用的探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兆玉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6971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材学院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荧光指示剂中间体的设计及合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秉勤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6971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材学院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六氢苯并咪唑盐加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解反应合成醛酮新方法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剑利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69716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材学院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溶解性酞菁配合物的设计合成及其对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硫酰氯电池催化性能的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英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设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06970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学系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元古代末期高家山生物群中</w:t>
            </w:r>
            <w:r>
              <w:rPr>
                <w:rFonts w:cs="宋体;SimSun" w:ascii="宋体;SimSun" w:hAnsi="宋体;SimSun"/>
                <w:bCs/>
                <w:szCs w:val="21"/>
              </w:rPr>
              <w:t>Gaojiashania</w:t>
            </w:r>
            <w:r>
              <w:rPr>
                <w:rFonts w:ascii="宋体;SimSun" w:hAnsi="宋体;SimSun" w:cs="宋体;SimSun"/>
                <w:bCs/>
                <w:szCs w:val="21"/>
              </w:rPr>
              <w:t>化石生物学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  洪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06970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学系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屑锆石</w:t>
            </w:r>
            <w:r>
              <w:rPr>
                <w:rFonts w:cs="宋体;SimSun" w:ascii="宋体;SimSun" w:hAnsi="宋体;SimSun"/>
                <w:szCs w:val="21"/>
              </w:rPr>
              <w:t>LA-ICP-MS</w:t>
            </w:r>
            <w:r>
              <w:rPr>
                <w:rFonts w:ascii="宋体;SimSun" w:hAnsi="宋体;SimSun" w:cs="宋体;SimSun"/>
                <w:szCs w:val="21"/>
              </w:rPr>
              <w:t>年龄对于祁曼塔格造山带隆升历史的制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勇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06970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学系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南秦岭柞水地区小磨岭周边泥盆系砾岩物源示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玮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69717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学系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渗、特低渗油藏非混相气驱油机理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  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9106971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学系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土加筋方案的三轴试验探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婉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6971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学系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尔多斯盆地西缘中部的横向构造带构造特征及其油气意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红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6972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文本文档的数字水印的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凌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鼎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路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6972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有限元分析的牵张成骨仿真软件的设计和实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宏伟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6972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明光源的设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明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周虎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6972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性吸附二氧化碳的纳米孔洞材料的合成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兴强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6972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油泥油污分离技术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元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宇      张秀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0697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震数据统计分析及模拟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振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小龙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瑞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06971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关中农村丧葬习俗探讨“孝”观念及其在乡里社会的作用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户县和蓝田县</w:t>
            </w:r>
            <w:r>
              <w:rPr>
                <w:rFonts w:ascii="宋体;SimSun" w:hAnsi="宋体;SimSun" w:cs="宋体;SimSun"/>
                <w:szCs w:val="21"/>
              </w:rPr>
              <w:t>为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佳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卫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一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6972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上渭河变迁对沿岸重要城市发展的影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卫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6972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回坊历史发展与现状调查以及保护方案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田旭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陈一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6972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多藏区海南地区藏族女子成人典礼风俗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珍拉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明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6972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代大学生导演的成功之路及大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品的大众化传播途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山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小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6972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关中地区中小制造企业竞争力的因子分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06971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省属普通本科高等院校教育投入产出绩效评价体系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均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0697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关中地区农村金融抑制及制度创新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农户金融需求为视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璋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6973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探陕南农业产业化进程中的品牌建设——基于对安康紫阳县茶叶产业的调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  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盈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良好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51:00Z</dcterms:created>
  <dc:creator>郭小玲</dc:creator>
  <dc:description/>
  <cp:keywords/>
  <dc:language>en-US</dc:language>
  <cp:lastModifiedBy>郭小玲</cp:lastModifiedBy>
  <cp:lastPrinted>2011-05-27T15:57:00Z</cp:lastPrinted>
  <dcterms:modified xsi:type="dcterms:W3CDTF">2011-06-08T01:14:00Z</dcterms:modified>
  <cp:revision>130</cp:revision>
  <dc:subject/>
  <dc:title/>
</cp:coreProperties>
</file>