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年陕西省软科学研究计划项目申报指南</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010</w:t>
      </w:r>
      <w:r>
        <w:rPr/>
        <w:t>年陕西省软科学研究计划项目申报指南</w:t>
      </w:r>
    </w:p>
    <w:p>
      <w:pPr>
        <w:pStyle w:val="Normal"/>
        <w:rPr/>
      </w:pPr>
      <w:r>
        <w:rPr/>
        <w:t>?</w:t>
      </w:r>
    </w:p>
    <w:p>
      <w:pPr>
        <w:pStyle w:val="Normal"/>
        <w:rPr/>
      </w:pPr>
      <w:r>
        <w:rPr/>
        <w:t>2010</w:t>
      </w:r>
      <w:r>
        <w:rPr/>
        <w:t>年度陕西省软科学研究计划将围绕建设创新型陕西和西部强省战略，突出体制机制创新和管理创新，针对全省科技经济和社会协调发展的重大问题，重点支持关中—天水经济区统筹科技资源改革、“十二五”科技发展规划、重点产业振兴、区域创新体系等方面的研究，充分发挥软科学研究支持决策、服务决策，为省委省政府科学决策提供依据。</w:t>
      </w:r>
    </w:p>
    <w:p>
      <w:pPr>
        <w:pStyle w:val="Normal"/>
        <w:rPr/>
      </w:pPr>
      <w:r>
        <w:rPr/>
        <w:t>一、重点项目（命题研究项目）</w:t>
      </w:r>
    </w:p>
    <w:p>
      <w:pPr>
        <w:pStyle w:val="Normal"/>
        <w:rPr/>
      </w:pPr>
      <w:r>
        <w:rPr/>
        <w:t>重点项目是在征集专家建议，综合考虑管理部门需求的基础上，确定的命题研究项目，将通过现场答辩等优选项目研究团队，并增加开题论证、中期检查等管理环节，不实行限额申报。</w:t>
      </w:r>
    </w:p>
    <w:p>
      <w:pPr>
        <w:pStyle w:val="Normal"/>
        <w:rPr/>
      </w:pPr>
      <w:r>
        <w:rPr/>
        <w:t>1</w:t>
      </w:r>
      <w:r>
        <w:rPr/>
        <w:t>．工业技术研究院发展战略研究。分析我省现有工业技术研究院发展现状，探讨工研院运行机制和发展模式，提出有效发挥工研院促进重点产业技术创新和科技成果产业化的发展战略。</w:t>
      </w:r>
    </w:p>
    <w:p>
      <w:pPr>
        <w:pStyle w:val="Normal"/>
        <w:rPr/>
      </w:pPr>
      <w:r>
        <w:rPr/>
        <w:t>2.</w:t>
      </w:r>
      <w:r>
        <w:rPr/>
        <w:t>陕北能源化工产业基地建设中的技术优势分析研究。利用专利分析等方法，评价陕北能源化工产业基地建设中的技术优势和技术需求，调查优势技术的来源及使用现状，设计陕北能源化工产业技术创新战略规划，提出陕北能源化工产业基地可持续发展的重大技术发展方向和重大科技领域以及实施技术创新战略的对策及政策建议。</w:t>
      </w:r>
    </w:p>
    <w:p>
      <w:pPr>
        <w:pStyle w:val="Normal"/>
        <w:rPr/>
      </w:pPr>
      <w:r>
        <w:rPr/>
        <w:t xml:space="preserve">3. </w:t>
      </w:r>
      <w:r>
        <w:rPr/>
        <w:t>陕西省电子信息产业技术供需对接机制研究。开展我省电子信息产业重点领域规模以上企业技术需求调查，提出技术需求分析，识别影响产业发展的关键技术和共性技术，分析在陕高校、科研院所的技术供给，提出完善电子信息产业技术供需对接机制的建议。</w:t>
      </w:r>
    </w:p>
    <w:p>
      <w:pPr>
        <w:pStyle w:val="Normal"/>
        <w:rPr/>
      </w:pPr>
      <w:r>
        <w:rPr/>
        <w:t>4.</w:t>
      </w:r>
      <w:r>
        <w:rPr/>
        <w:t>陕西煤化工产业链发展路径研究。开展我省煤化工产业链发展状况及技术需求调查，从加强煤化工产业链建设的角度出发，分析产业技术需求特点，探讨促进煤化工产业链发展的途径与对策。</w:t>
      </w:r>
    </w:p>
    <w:p>
      <w:pPr>
        <w:pStyle w:val="Normal"/>
        <w:rPr/>
      </w:pPr>
      <w:r>
        <w:rPr/>
        <w:t>5.</w:t>
      </w:r>
      <w:r>
        <w:rPr/>
        <w:t>宝鸡统筹科技资源示范基地建设规划研究。以宝鸡建设创新型城市为目标，分析宝鸡地区科技资源分布现状及统筹科技资源的障碍因素，研究统筹宝鸡地区科技资源的路径，提出统筹优化宝鸡科技资源，支持宝鸡创新型城市建设的整体思路及政策建议。</w:t>
      </w:r>
    </w:p>
    <w:p>
      <w:pPr>
        <w:pStyle w:val="Normal"/>
        <w:rPr/>
      </w:pPr>
      <w:r>
        <w:rPr/>
        <w:t>6.</w:t>
      </w:r>
      <w:r>
        <w:rPr/>
        <w:t>安康建设高新技术产业开发区重点问题研究。以促进安康工业园区向省级高新技术产业开发区转型升级为目标，研究高新区总体功能定位、管理体制与运行机制建设、产业选择与产业集群发展等，提出安康高新技术产业开发区发展战略。</w:t>
      </w:r>
    </w:p>
    <w:p>
      <w:pPr>
        <w:pStyle w:val="Normal"/>
        <w:rPr/>
      </w:pPr>
      <w:r>
        <w:rPr/>
        <w:t>7.</w:t>
      </w:r>
      <w:r>
        <w:rPr/>
        <w:t>商洛现代材料特色产业基地建设研究。按照科技部建设特色产业基地的目标要求，调研商洛地区特色产业基地建设及运行管理问题，提出商洛建设现代材料特色产业基地的对策。</w:t>
      </w:r>
    </w:p>
    <w:p>
      <w:pPr>
        <w:pStyle w:val="Normal"/>
        <w:rPr/>
      </w:pPr>
      <w:r>
        <w:rPr/>
        <w:t>8.</w:t>
      </w:r>
      <w:r>
        <w:rPr/>
        <w:t>科技进步贡献率研究综述与创新测度研究。</w:t>
      </w:r>
      <w:r>
        <w:rPr/>
        <w:t xml:space="preserve">? </w:t>
      </w:r>
      <w:r>
        <w:rPr/>
        <w:t>研究国内外科技进步率与科技贡献率测度方法，分析科技进步率与科技贡献率的影响因素，提出科学合理测算科技进步贡献率的指标体系以及方法，并对陕西省进行测算与预测，进而提出提高陕西省科技进步贡献率的关键策略。</w:t>
      </w:r>
    </w:p>
    <w:p>
      <w:pPr>
        <w:pStyle w:val="Normal"/>
        <w:rPr/>
      </w:pPr>
      <w:r>
        <w:rPr/>
        <w:t>9.</w:t>
      </w:r>
      <w:r>
        <w:rPr/>
        <w:t>陕西环保装备制造业发展战略研究。分析环保装备制造业的基本状况</w:t>
      </w:r>
      <w:r>
        <w:rPr>
          <w:rFonts w:eastAsia="Times New Roman"/>
        </w:rPr>
        <w:t xml:space="preserve"> </w:t>
      </w:r>
      <w:r>
        <w:rPr/>
        <w:t>,</w:t>
      </w:r>
      <w:r>
        <w:rPr/>
        <w:t>研究国内环保装备制造业市场的需求以及环保装备制造业面临的形势</w:t>
      </w:r>
      <w:r>
        <w:rPr>
          <w:rFonts w:eastAsia="Times New Roman"/>
        </w:rPr>
        <w:t xml:space="preserve"> </w:t>
      </w:r>
      <w:r>
        <w:rPr/>
        <w:t>,</w:t>
      </w:r>
      <w:r>
        <w:rPr/>
        <w:t>根据陕西环保装备制造业的发展基础，提出加快陕西环保装备制造业发展的对策建议。</w:t>
      </w:r>
    </w:p>
    <w:p>
      <w:pPr>
        <w:pStyle w:val="Normal"/>
        <w:rPr/>
      </w:pPr>
      <w:r>
        <w:rPr/>
        <w:t>10.</w:t>
      </w:r>
      <w:r>
        <w:rPr/>
        <w:t>陕西重型汽车产业配套及物流发展战略研究。分析我省重型汽车制造企业的汽车整车及其零部件的物流配送业现状，找出我省重型汽车产业物流发展中存在的主要问题，绘制陕西重型汽车产业配套及物流分布图，借鉴国内外先进经验，提出壮大陕西重型汽车产业配套及物流发展的对策建议。</w:t>
      </w:r>
    </w:p>
    <w:p>
      <w:pPr>
        <w:pStyle w:val="Normal"/>
        <w:rPr/>
      </w:pPr>
      <w:r>
        <w:rPr/>
        <w:t>11.</w:t>
      </w:r>
      <w:r>
        <w:rPr/>
        <w:t>生物工程技术预见研究。对我省重点生物工程领域关键技术进行预见和选择，明确重大关键技术选择方向和重点，提出促进生物工程技术发展及其产业化的对策建议。</w:t>
      </w:r>
    </w:p>
    <w:p>
      <w:pPr>
        <w:pStyle w:val="Normal"/>
        <w:rPr/>
      </w:pPr>
      <w:r>
        <w:rPr/>
        <w:t>二、面上项目（自由选题项目）</w:t>
      </w:r>
    </w:p>
    <w:p>
      <w:pPr>
        <w:pStyle w:val="Normal"/>
        <w:rPr/>
      </w:pPr>
      <w:r>
        <w:rPr/>
        <w:t>面上项目由申报单位和申请人根据本指南中的研究方向与重点，结合自身专业方向和特长，针对我省经济、社会发展中与科技密切相关的热点、难点问题，自行选题申报。面上项目由省科技厅组织专家进行评审，择优选择项目承担单位。</w:t>
      </w:r>
    </w:p>
    <w:p>
      <w:pPr>
        <w:pStyle w:val="Normal"/>
        <w:rPr/>
      </w:pPr>
      <w:r>
        <w:rPr/>
        <w:t>1</w:t>
      </w:r>
      <w:r>
        <w:rPr/>
        <w:t>．区域发展研究。主要支持围绕省委省政府提出的科技经济发展战略，建设西部强省，创新型陕西及创新型城市建设，统筹科技资源改革示范基地建设，“十二</w:t>
      </w:r>
      <w:r>
        <w:rPr/>
        <w:t>·</w:t>
      </w:r>
      <w:r>
        <w:rPr/>
        <w:t>五”科技发展规划以及区域发展中的重大问题开展的软科学研究。</w:t>
      </w:r>
    </w:p>
    <w:p>
      <w:pPr>
        <w:pStyle w:val="Normal"/>
        <w:rPr/>
      </w:pPr>
      <w:r>
        <w:rPr/>
        <w:t>2</w:t>
      </w:r>
      <w:r>
        <w:rPr/>
        <w:t>．重点产业发展研究。主要支持航天航空、能源化工、先进制造、新材料、生物医药、现代农业、现代服务业、环保等产业发展，特色基地建设，产业集群等开展的软科学研究。</w:t>
      </w:r>
    </w:p>
    <w:p>
      <w:pPr>
        <w:pStyle w:val="Normal"/>
        <w:rPr/>
      </w:pPr>
      <w:r>
        <w:rPr/>
        <w:t>3</w:t>
      </w:r>
      <w:r>
        <w:rPr/>
        <w:t>．科技政策与管理创新研究。主要支持围绕科技创新组织管理、财政科技投入稳定增长、科技平台建设运行、科技管理体制机制改革、科技工作体系建设及政府公共管理等方面开展的软科学研究。</w:t>
      </w:r>
    </w:p>
    <w:p>
      <w:pPr>
        <w:pStyle w:val="Normal"/>
        <w:rPr/>
      </w:pPr>
      <w:r>
        <w:rPr/>
        <w:t>4</w:t>
      </w:r>
      <w:r>
        <w:rPr/>
        <w:t>．企业技术创新研究。主要支持围绕建立企业研发机构、推进产学研合作与技术转移、建立产业技术联盟、培育企业创新团队、加强企业科技创新管理等方面开展的软科学研究。</w:t>
      </w:r>
    </w:p>
    <w:p>
      <w:pPr>
        <w:pStyle w:val="Normal"/>
        <w:rPr/>
      </w:pPr>
      <w:r>
        <w:rPr/>
        <w:t>三、出版项目</w:t>
      </w:r>
    </w:p>
    <w:p>
      <w:pPr>
        <w:pStyle w:val="Normal"/>
        <w:rPr/>
      </w:pPr>
      <w:r>
        <w:rPr/>
        <w:t>为扩大软科学研究成果的推广应用，自</w:t>
      </w:r>
      <w:r>
        <w:rPr/>
        <w:t>2009</w:t>
      </w:r>
      <w:r>
        <w:rPr/>
        <w:t>年起连续三年，在软科学研究计划中设立出版项目，每年资助</w:t>
      </w:r>
      <w:r>
        <w:rPr/>
        <w:t>10</w:t>
      </w:r>
      <w:r>
        <w:rPr/>
        <w:t>项优秀软科学研究成果在科学出版社出版发行，列入“</w:t>
      </w:r>
      <w:r>
        <w:rPr/>
        <w:t>21</w:t>
      </w:r>
      <w:r>
        <w:rPr/>
        <w:t>世纪科技与社会发展丛书”。</w:t>
      </w:r>
      <w:r>
        <w:rPr/>
        <w:t>2010</w:t>
      </w:r>
      <w:r>
        <w:rPr/>
        <w:t>年出版项目重点资助我省软科学研究工作者承担的国家和省级科技计划项目优秀成果的出版，个别高质量、具有一定影响力的优秀社科类研究成果也可申请。出版物每本字数以</w:t>
      </w:r>
      <w:r>
        <w:rPr/>
        <w:t>20</w:t>
      </w:r>
      <w:r>
        <w:rPr/>
        <w:t>万字左右为宜，不超过</w:t>
      </w:r>
      <w:r>
        <w:rPr/>
        <w:t>25</w:t>
      </w:r>
      <w:r>
        <w:rPr/>
        <w:t>万字。</w:t>
      </w:r>
    </w:p>
    <w:p>
      <w:pPr>
        <w:pStyle w:val="Normal"/>
        <w:rPr/>
      </w:pPr>
      <w:r>
        <w:rPr/>
        <w:t>出版项目暂不实行限额申报。省科技厅将组织评审并择优向科学出版社推荐；科学出版社审核合格后，与图书作者签订出版合同。根据有关协议，出版项目立项后，省科技厅给予</w:t>
      </w:r>
      <w:r>
        <w:rPr/>
        <w:t>2</w:t>
      </w:r>
      <w:r>
        <w:rPr/>
        <w:t>万元出版经费资助，作者需自筹经费</w:t>
      </w:r>
      <w:r>
        <w:rPr/>
        <w:t>1</w:t>
      </w:r>
      <w:r>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10:00Z</dcterms:created>
  <dc:creator>张霄</dc:creator>
  <dc:description/>
  <cp:keywords/>
  <dc:language>en-US</dc:language>
  <cp:lastModifiedBy>张霄</cp:lastModifiedBy>
  <dcterms:modified xsi:type="dcterms:W3CDTF">2009-11-12T02:10:00Z</dcterms:modified>
  <cp:revision>2</cp:revision>
  <dc:subject/>
  <dc:title/>
</cp:coreProperties>
</file>