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57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）中国大学生（文科）计算机设计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赛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拔结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tLeast" w:line="60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推进大学计算机课程教学改革和大学生创新与实践能力的培养，根据教育部高等学校文科计算机基础教学指导委员会教高文计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指示精神，我校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举办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）中国大学生（文科）计算机设计大赛西北大学赛区选拔赛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435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过各院系的积极组织，学生参赛热情很高，参赛队伍共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。总体而言，参赛作品质量较高。容纳管理西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中国大学生（文科）计算机设计大赛组委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相关专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着公开透明、公平、公正的原则对对参赛作品进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审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435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审结果如下：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435"/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>学习平台与非专业媒体类：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98"/>
        <w:gridCol w:w="3060"/>
        <w:gridCol w:w="1552"/>
        <w:gridCol w:w="956"/>
      </w:tblGrid>
      <w:tr>
        <w:trPr>
          <w:trHeight w:val="5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分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作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指导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院系</w:t>
            </w:r>
          </w:p>
        </w:tc>
      </w:tr>
      <w:tr>
        <w:trPr>
          <w:trHeight w:val="89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C</w:t>
            </w:r>
            <w:r>
              <w:rPr>
                <w:rFonts w:ascii="楷体;宋体" w:hAnsi="楷体;宋体" w:cs="楷体;宋体" w:eastAsia="楷体;宋体"/>
                <w:sz w:val="24"/>
              </w:rPr>
              <w:t>生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非专业媒体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陈烁、庞文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黄新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公管</w:t>
            </w:r>
          </w:p>
        </w:tc>
      </w:tr>
      <w:tr>
        <w:trPr>
          <w:trHeight w:val="9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图书管理系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习平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刘德印、张怀宇、高坤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高宝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经管</w:t>
            </w:r>
          </w:p>
        </w:tc>
      </w:tr>
      <w:tr>
        <w:trPr>
          <w:trHeight w:val="7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春天里</w:t>
            </w:r>
            <w:r>
              <w:rPr>
                <w:rFonts w:eastAsia="楷体;宋体" w:cs="楷体;宋体" w:ascii="楷体;宋体" w:hAnsi="楷体;宋体"/>
                <w:sz w:val="24"/>
              </w:rPr>
              <w:t>-</w:t>
            </w:r>
            <w:r>
              <w:rPr>
                <w:rFonts w:ascii="楷体;宋体" w:hAnsi="楷体;宋体" w:cs="楷体;宋体" w:eastAsia="楷体;宋体"/>
                <w:sz w:val="24"/>
              </w:rPr>
              <w:t>把未来给你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非专业媒体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孙丽丽、张銣、夏雪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杨九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公管</w:t>
            </w:r>
          </w:p>
        </w:tc>
      </w:tr>
      <w:tr>
        <w:trPr>
          <w:trHeight w:val="76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沙发客过信息管理系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习平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李欢、林子荷、袁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高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经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600"/>
        <w:ind w:firstLine="435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43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43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43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专业媒体类：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992"/>
        <w:gridCol w:w="876"/>
        <w:gridCol w:w="13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分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作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教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院系</w:t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防震减灾模拟演练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网站设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范博、敬尧义、吴正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任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艺术学院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那就来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DV</w:t>
            </w:r>
            <w:r>
              <w:rPr>
                <w:rFonts w:ascii="楷体;宋体" w:hAnsi="楷体;宋体" w:cs="楷体;宋体" w:eastAsia="楷体;宋体"/>
                <w:sz w:val="24"/>
              </w:rPr>
              <w:t>短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钱艺、王钧珑、胡晓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张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艺术学院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《姥姥的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计算机动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朱云博、姜飞、吴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张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艺术学院</w:t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古建系列（草堂寺 大唐芙蓉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虚拟现实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鲁亚聪、刘一诚、缪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钱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bookmarkStart w:id="0" w:name="OLE_LINK1"/>
            <w:r>
              <w:rPr>
                <w:rFonts w:ascii="楷体;宋体" w:hAnsi="楷体;宋体" w:cs="楷体;宋体" w:eastAsia="楷体;宋体"/>
                <w:sz w:val="24"/>
              </w:rPr>
              <w:t>艺术学院</w:t>
            </w:r>
            <w:bookmarkEnd w:id="0"/>
          </w:p>
        </w:tc>
      </w:tr>
    </w:tbl>
    <w:p>
      <w:pPr>
        <w:pStyle w:val="Normal"/>
        <w:widowControl/>
        <w:spacing w:lineRule="atLeast" w:line="600"/>
        <w:ind w:firstLine="43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43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推荐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选手参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西安举办的第四届中国大学生（文科）计算机设计大赛决赛。希望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同学能够继续努力，为学校增取荣誉。</w:t>
      </w:r>
    </w:p>
    <w:p>
      <w:pPr>
        <w:pStyle w:val="Normal"/>
        <w:widowControl/>
        <w:spacing w:lineRule="atLeast" w:line="6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本次中国大学生（文科）计算机设计大赛西北大学赛区初赛，激励了我校学生学习大学计算机基础课程，提高运用现代信息技术解决实际问题的综合能力，培养了创新能力及团队合作精神。同时，也进一步推动我校大学计算机课程体系、教学内容和教学方法的改革，切实提高大学计算机基础教学的水平。</w:t>
      </w:r>
    </w:p>
    <w:p>
      <w:pPr>
        <w:pStyle w:val="Normal"/>
        <w:widowControl/>
        <w:spacing w:lineRule="atLeast" w:line="600"/>
        <w:ind w:firstLine="43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right="280" w:firstLine="43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right="280" w:firstLine="43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right="280" w:firstLine="43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西北大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tLeast" w:line="600"/>
        <w:ind w:firstLine="43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信息科学与技术学院</w:t>
      </w:r>
    </w:p>
    <w:p>
      <w:pPr>
        <w:pStyle w:val="Normal"/>
        <w:widowControl/>
        <w:spacing w:lineRule="atLeast" w:line="600"/>
        <w:ind w:firstLine="435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○一一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十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0" w:after="50"/>
      <w:ind w:firstLine="425"/>
      <w:outlineLvl w:val="3"/>
    </w:pPr>
    <w:rPr>
      <w:rFonts w:ascii="Arial" w:hAnsi="Arial" w:eastAsia="方正黑体简体;方正姚体" w:cs="Arial"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6:00Z</dcterms:created>
  <dc:creator>DWJ</dc:creator>
  <dc:description/>
  <cp:keywords/>
  <dc:language>en-US</dc:language>
  <cp:lastModifiedBy>郭小玲</cp:lastModifiedBy>
  <dcterms:modified xsi:type="dcterms:W3CDTF">2011-05-25T03:24:00Z</dcterms:modified>
  <cp:revision>28</cp:revision>
  <dc:subject/>
  <dc:title>关于举办2011年（第4届）中国大学生（文科）计算机设计大赛西北大学赛区初赛的通知</dc:title>
</cp:coreProperties>
</file>