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5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老年大学门球学习培训班招生</w: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西北大学老年大学、门球协会免费举办门球学习培训班，男女、年龄不限，希望门球爱好者积极报名参加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职教职工：每周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退休教职工和其他人员可随时参加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门球，有益于腰椎间盘、颈椎、骨质增生的康复，是一项室外有氧运动，空气新鲜，沐浴阳光，动静相宜，强身健脑。是一种统一指挥、团结和谐、战术多变、技术精深、学问多的运动，对于长期在办公室工作的人员和体弱多病的中老年人十分有益，同时，可培养人们的团队精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b/>
          <w:sz w:val="32"/>
          <w:szCs w:val="32"/>
        </w:rPr>
        <w:t>王随亮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b/>
          <w:sz w:val="36"/>
          <w:szCs w:val="36"/>
        </w:rPr>
        <w:t>13619214135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atLeast" w:line="500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老年大学、门球协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0:36:00Z</dcterms:created>
  <dc:creator>user</dc:creator>
  <dc:description/>
  <cp:keywords/>
  <dc:language>en-US</dc:language>
  <cp:lastModifiedBy>陈红</cp:lastModifiedBy>
  <dcterms:modified xsi:type="dcterms:W3CDTF">2011-06-23T06:42:00Z</dcterms:modified>
  <cp:revision>2</cp:revision>
  <dc:subject/>
  <dc:title>老年大学门球学习培训班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