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通过省科技奖励专业评审项目汇总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89"/>
        <w:gridCol w:w="2670"/>
        <w:gridCol w:w="3285"/>
      </w:tblGrid>
      <w:tr>
        <w:trPr>
          <w:tblHeader w:val="true"/>
          <w:trHeight w:val="6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主要完成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主要完成人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0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香树果序药用活性成分分离纯化中间试验及应用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、陕西香菊药业集团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稳宏、李  冬、魏歌龙、高  蓉、延绥宏、刘庆超、范  峥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0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巴山区弱智儿童病因诊断技术与综合防治措施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、西安交通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富昌、高晓彩、李  芬、李瑞林、郑子健、王振林、席  恒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0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甘宁叠合盆地沉积构造热演化史恢复研究在油气田勘探中的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、陕西延长石油集团有限责任公司、西安石油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战利、薛军民、崔军平、刘池阳、李文厚、曹金舟、王起琮、赵重远、肖  晖、高胜利、于  强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06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我国</w:t>
            </w:r>
            <w:r>
              <w:rPr>
                <w:color w:val="000000"/>
                <w:sz w:val="20"/>
              </w:rPr>
              <w:t>R&amp;D</w:t>
            </w:r>
            <w:r>
              <w:rPr>
                <w:color w:val="000000"/>
                <w:sz w:val="20"/>
              </w:rPr>
              <w:t>投入的绩效分析与制度支持研究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师  萍、张炳南、孙红梅、王新红、李丽青、解茹玉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0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能电化学传感界面与电分析化学新策略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建斌、高  鸿、盛庆林、张宏芳、张亚、上官小东、高瑞芳、张秀琦、于  浩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1-0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胶原蛋白生物材料关键生产技术与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、西安巨子生物基因技术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代娣、马晓轩、骆艳娥、朱晨辉、尚龙安、惠俊峰、马  沛、薛文娇、米  钰、朱晓丽、严建亚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塔盘技术的研究开发与工业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大学、西安思瑞迪精馏工程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晓迅、褚雅志、王胜利、褚颖娟、付亚玮、徐　龙、孙锦凌、陈　斌、杜　蕾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0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化学分析测试技术在纤维染色工艺中的应用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程大学、西北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明明、宋俊峰、同  帜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气田钻井废弃泥浆的微生物无害化原位处理及其应用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源一生物科技有限公司、西北大学、陕西省科学院酶工程研究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五岭、陈  立、朱伯龙、徐升运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骨与软骨组织工程应用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解放军第四军医大学、西北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天球、陈富林、吴　炜、张浚睿、刘彦普、马　秦、杨耀武、程晓兵、曹　强、侯　锐、雷德林</w:t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4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超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渗油田高效增产改造和提高采收率技术与产业化示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延长石油（集团）有限责任公司、西北大学、中国石油大学（北京）、西安石油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积耀、张宁生、孙　卫、张遂安、闫世可、杨县超、薛军民、刘慧卿、王震亮、韩继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9:00Z</dcterms:created>
  <dc:creator>张彤</dc:creator>
  <dc:description/>
  <cp:keywords/>
  <dc:language>en-US</dc:language>
  <cp:lastModifiedBy>张彤</cp:lastModifiedBy>
  <dcterms:modified xsi:type="dcterms:W3CDTF">2011-10-09T09:20:00Z</dcterms:modified>
  <cp:revision>1</cp:revision>
  <dc:subject/>
  <dc:title>我校通过省科技奖励专业评审项目汇总表</dc:title>
</cp:coreProperties>
</file>