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1-2012</w:t>
      </w:r>
      <w:r>
        <w:rPr/>
        <w:t>学年第一学期课程教学状态评估结果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480"/>
        <w:gridCol w:w="1080"/>
        <w:gridCol w:w="1780"/>
      </w:tblGrid>
      <w:tr>
        <w:trPr>
          <w:trHeight w:val="40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估结果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怀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利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正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修养与法律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馨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（二外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淑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千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（篮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遗产学概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词曲赋创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遥感图像处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咏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与地图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永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游牧文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城市地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浆岩岩石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江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概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俊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与救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日语（口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与人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绍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连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存环境概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俊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高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学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冬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骨骼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然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（篮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淑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逻辑电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日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秀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玉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正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（选修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与化学分析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机传播与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向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根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辅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依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工关系与薪酬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政治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辅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克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与社会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生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修养与法律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法律与法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小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及策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学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椭圆曲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守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佛教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（指定选修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昆虫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江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工具软件实用教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宏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饮料工艺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毕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技术转让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理论与实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史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摄影与摄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修养与法律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（兵乓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水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遗产保护规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铮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倩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金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胚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兴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改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玛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与化学分析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生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学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（二外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优化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剧本与分镜头创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气候变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秦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概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政治制度（选修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幻电影中的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学概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新闻文化（双语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妤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战争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广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麦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影视文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思想及其现代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万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与绘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阳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普解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（选修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子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保护专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6:00Z</dcterms:created>
  <dc:creator>user</dc:creator>
  <dc:description/>
  <cp:keywords/>
  <dc:language>en-US</dc:language>
  <cp:lastModifiedBy>user</cp:lastModifiedBy>
  <dcterms:modified xsi:type="dcterms:W3CDTF">2011-12-29T07:56:00Z</dcterms:modified>
  <cp:revision>2</cp:revision>
  <dc:subject/>
  <dc:title>2011-2012学年第一学期课程教学状态评估结果</dc:title>
</cp:coreProperties>
</file>