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先进集体、优秀个人及奖学金获得者名单</w:t>
      </w:r>
    </w:p>
    <w:p>
      <w:pPr>
        <w:pStyle w:val="Normal"/>
        <w:snapToGrid w:val="false"/>
        <w:jc w:val="center"/>
        <w:rPr/>
      </w:pPr>
      <w:r>
        <w:rPr>
          <w:rFonts w:eastAsia="仿宋_GB2312" w:cs="仿宋_GB2312" w:ascii="仿宋_GB2312" w:hAnsi="仿宋_GB2312"/>
          <w:b/>
          <w:bCs/>
          <w:color w:val="000000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先进集体（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129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个）：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文学院 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个）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院学生会   小黑戏剧工作室   院心理协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新闻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个）：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级广告专业班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级新闻专业班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-4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宿舍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0-5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宿舍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-63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宿舍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9-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本科党支部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院团分委互助服务部   院学生会自律部   齐越社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公管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个）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级公共管理专业三班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级管理科学专业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42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宿舍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院博爱励志资助社   院学生会体育部   院学生会宣传部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院学生会学习部   院报编辑部   院心理协会   院学生会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宇红大学生文明礼仪中心   院实践“三个代表”宣传服务团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经管学院 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个）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级旅游管理专业班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保险专业班   院学生会秘书处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级金融工程专业班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工商管理专业班 院学生会文艺部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级财政专业班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工商管理专业三班   院学生会生活部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院学生会体育部   院学生会网编部   院学生会公关实践部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外国语学院 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个）：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级英语专业丙班   院学生会外联部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-4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宿舍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法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个）：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院学生会体育部   院团分委资助管理协会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社会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个）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级哲学专业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社会工作专业   院学生会体育部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院学生会生活部   院学生会文艺部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信息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个）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信息学院学生会   软件学院学生会   信息学院青年志愿者协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信息学院科技协会 信息学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“明希”暑期三下乡社会实践团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信息学院心理协会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通信工程专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班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软件工程专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班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电气信息类专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班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软件工程专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#33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宿舍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数学系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个）：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级信息与计算科学专业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级数学与应用数学专业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信息与计算科学专业   系羽毛球队   系排球队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系足球队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-22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宿舍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-22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宿舍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-22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宿舍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-2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宿舍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-2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宿舍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-10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宿舍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-10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宿舍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-2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宿舍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城环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个）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院学生会   院学生会文艺部   院学生女子篮球队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级环境科学专业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2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宿舍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艺术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个）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院学生会   院星火爱心服务协会   院暑期社会实践服务团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院摄影协会   院就业社团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环境艺术专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装饰设计专业   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级动画专业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文鉴专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历史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个）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级历史学基地班   院本科生党支部  院学生会   院文体部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院学宣部   院助贷小组   院科创协会   院报编辑部   院生活部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遗产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个）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级考古学专业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级文物保护技术专业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40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宿舍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院学生会秘书处   院学生会文艺部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化材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个）：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院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学生会资助部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院学生会生活部  院学生会宣传部   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院暑期三下乡社会实践服务团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基地班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物理系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个）：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思创小组   系学生会文艺部   系学生会体育部   系学生会资助部  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系学生会宣传部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级光信班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3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宿舍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3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宿舍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3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宿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10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宿舍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1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宿舍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1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宿舍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23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宿舍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30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宿舍   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5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宿舍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6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宿舍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地质系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个）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地质学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基地班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   200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地质学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基地班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)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系学生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22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宿舍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7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化工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个）：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级生物工程专业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级食品科学与工程专业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院学生会文艺部   院学生会组织部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30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宿舍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32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宿舍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优秀学生标兵（特等奖学金获得者，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公管学院：王  茜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经管学院：余  音  吕启嘉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化材学院：程建广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优秀学生（一等奖学金获得者，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96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文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俊婷   孙岩岩   邵  帆   张  婷   成思明   马盼盼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李春红   薛  萌    宋  丽   谢  榕   谢红艳    邱  燕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刘  欢   白华召    谭莹莹    武文娟   杨骊婕   魏文鑫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徐颖春   耿  臻   杜正亮   康骥臻   惠婷婷   谈佳慧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王  璐   郑  欣   顾  </w:t>
      </w:r>
      <w:r>
        <w:rPr>
          <w:rFonts w:ascii="仿宋_GB2312" w:hAnsi="仿宋_GB2312" w:cs="宋体;SimSun"/>
          <w:color w:val="000000"/>
          <w:sz w:val="28"/>
          <w:szCs w:val="28"/>
        </w:rPr>
        <w:t>沺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赵  羽   吴文鑫   邹  莹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黄  薇   岳  青   桑庆雯   曾留香   李家琛   朱  琳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段蓓蕾   许  茜   刘  丹   王  欣   刘洋君   栾玉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周  曦   赵  雯   祁  瑾   张  甜   马  腾   雷  萌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刘杉砂   徐  添   张琳娜   杨  勇   李子璇   马  舒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皇甫旭梅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新闻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潘姝含   张  岩   吴  锦   赵锦平   刘夏楠   李  坤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周  雯   杜登科   曹  格   张  静   吴  丽   杜鸿兆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董凯亚   谢绵绵   韩  阳   王  杰   车孟莹   谢日安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静茹   李璐桐   马石头   刘  丹   耿贞立   朱美玲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郇晓临   杨旭彬   付  婷   史玉洁   邹阳笛   张  卓   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李巨尧   李沛钰   袁  </w:t>
      </w:r>
      <w:r>
        <w:rPr>
          <w:rFonts w:ascii="仿宋_GB2312" w:hAnsi="仿宋_GB2312" w:cs="宋体;SimSun"/>
          <w:color w:val="000000"/>
          <w:sz w:val="28"/>
          <w:szCs w:val="28"/>
        </w:rPr>
        <w:t>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刘珂岑   覃馨瑶   林丽芬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贺  倩   李雨轩   宣长春   王润甜   崔  栋   陈  咪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李鑫玉   任玺言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公管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6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人）：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权  标   刘  乐   刘  瑶   聂  卓   吴宝琴   孙家涛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  振   王敏刚   魏毅娜   赵  军   张  笑   张晨舟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秦  娟   姚  婷   闵  晓   张  铷   李  婷   王  荡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郭锦龙   张玉琼   杨  妮   罗恳恳   钟  娜   翟亮智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杨子仪   韩晓雪   尤  越   张  林   闫  静   马志建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秦  </w:t>
      </w:r>
      <w:r>
        <w:rPr>
          <w:rFonts w:ascii="仿宋_GB2312" w:hAnsi="仿宋_GB2312" w:cs="宋体;SimSun"/>
          <w:color w:val="000000"/>
          <w:sz w:val="28"/>
          <w:szCs w:val="28"/>
        </w:rPr>
        <w:t>懰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徐顺锋   胡晓琛   张以墨   齐  萌   孙  斐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戴  朴   王晓来   周  菲   黄虹玮   宋亚芳   李宗琦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宜悦涵   李朝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huan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阚  翔   吴  莲   邵佳莹   李  茜</w:t>
      </w:r>
    </w:p>
    <w:p>
      <w:pPr>
        <w:pStyle w:val="Normal"/>
        <w:snapToGrid w:val="false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厐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文琪   李  洋   胡  杨   孙嘉临   周春林   唐  儒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刘  鑫   姜  婧   孔祥轩   张美伦   屈慧芳   章丽芳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李  姣   郑  茹   车  舟   师  阳   王  潇   张经纬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经管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28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惠  炜   贾琴琴   张文卓   王  琳   王  阳   曾盛霞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郭秉鑫   姬喜园   许  让   张  冉   徐  博   许  莎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高艳娥   屈亚娟   任晓京   范佳丽   杨小会   沐杰超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吴  萌   周定勇   唐  旭   郝晋峰   蔡雯雯   杨慧一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骆柯琳   马柯楠   师美妮   叶  苗   丁沛文   王贝贝   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宁浩男   唐雅君   邹  </w:t>
      </w:r>
      <w:r>
        <w:rPr>
          <w:rFonts w:ascii="仿宋_GB2312" w:hAnsi="仿宋_GB2312" w:cs="宋体;SimSun"/>
          <w:color w:val="000000"/>
          <w:sz w:val="28"/>
          <w:szCs w:val="28"/>
        </w:rPr>
        <w:t>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李  慧   高  泽   漆国怀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朱  琳   张嘉佩   莫龙凤   每  锦   许  璐   韩  璐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刘典范   刘诚洁   王竹君   康佳楠   赵  晴   陈  瑶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郑琮瑶   郗沁瑶   彭  艺   马  微   杨  贺   王  骞   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杨夏欣   刘  羽   王韵荃   程悠</w:t>
      </w:r>
      <w:r>
        <w:rPr>
          <w:rFonts w:ascii="仿宋_GB2312" w:hAnsi="仿宋_GB2312" w:cs="宋体;SimSun"/>
          <w:color w:val="000000"/>
          <w:sz w:val="28"/>
          <w:szCs w:val="28"/>
        </w:rPr>
        <w:t>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余昊睿   贾迎亚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孙乙丹   刘  静   闫博雅   朱欣蕊   张  茜   杨晰颍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李超超   杨  波   卫  辛   姜佳怡   陈  静   鱼淼怡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赵亚梅   曹  阳   汪  莹   刘瑞琦   王  洋   魏  蕾   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马  迪   杨  娇   王怡苏   王  洁   屈大利   车亚飞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刘莉莎   李  婧   张  叶   常馨予   李雪原   冯  婷   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葛  枫   明素天   王  </w:t>
      </w:r>
      <w:r>
        <w:rPr>
          <w:rFonts w:ascii="仿宋_GB2312" w:hAnsi="仿宋_GB2312" w:cs="宋体;SimSun"/>
          <w:color w:val="000000"/>
          <w:sz w:val="28"/>
          <w:szCs w:val="28"/>
        </w:rPr>
        <w:t>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武博华   张佳玮   张思天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田丽娜   高  翔   路煦子   李  童   段  鑫   徐  聪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张良子   侯鹏飞   王小燕   罗  军   曹  阳   曹金辉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胡珍妮   郝思洁   张邓斓   康璐琳   贾竹溪   邹锦芸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吴杨杨   朱炫颖   高  雅   田梦璐   陈惠贤   周林青   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楼倩婷   高  </w:t>
      </w:r>
      <w:r>
        <w:rPr>
          <w:rFonts w:ascii="仿宋_GB2312" w:hAnsi="仿宋_GB2312" w:cs="宋体;SimSun"/>
          <w:color w:val="000000"/>
          <w:sz w:val="28"/>
          <w:szCs w:val="28"/>
        </w:rPr>
        <w:t>喆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晁  早   鲁美辰   李宜颖   杨  雪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伍业艳   孔令坤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外国语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李尹诺   刘静雯   吴玉珍   王亚文   许  叶   李  萌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黄若微   张欢欢   刘宇蕾   白  羽   王尼娜   张  璨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姚  婕   费倩倩   杨雅茹   张懿文   李晶晶   葛婉君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屈珊珊   王  莉   胡亚楠   张  慧   高  天   李卓炜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颜思齐   周雷鸣   雷  艳   陈庆伟   陈  悦   沈  璐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高  艺   姚可沁   邱雅旎   杨  雪   卢  莹   阚梓萌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张程翔   赵春丽   张若微   鲍  卉   刘  颖   郭懿之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法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8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: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黄淑婷   李  威   文国柱   刘文超   袁浩东   张花蕾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胡  镐   张舒昱   王  艳   朱彤彤   顾林丽   邱俊晨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李小菊   杨  木   林菀晴   肖  悦   胥沁庆   潘文婷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诗蔚   武宵旭   何梦洁   仲稼玥   常  珂   刘  蓉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  洋   张璟涵   杨洁榕   彭  皓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社会学院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(1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):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李小元   张学斌   井梦曦   査长宝   马梦洁   范洪敏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杜亚琴   赵  迪   周  宇   李  星   王  博   吴雨薇   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陈雅馨   李露西   强思伟   王甜钰姿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信息学院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(119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):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雷   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彤   刘  佳   王  卫   党丹珩   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娟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常俪琼   赵梦文   刘合娟   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荣   赵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晖   赵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康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晓宁   任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涛   陈少峰   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泽   段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宁   夏婷婷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焦慧方   单旭涛   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晓   雷江淼   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欢   李勰琛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维   南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燕   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浩   董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浩   许广莲   王佳荣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金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梦   张丹昱   杜  娜   刘  欢   李  嫱   韩佳利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谢云昊   杨育华   张  蕾   张继翔   尤  晔   陶吉瑶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常  远   董  芳   曹雪倩   柴莉娜   王宇慧   谢  冰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新月   白文彬   屈  超   阮雄飞   郭丽娜   陈  鑫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樊如霞   田  征   李  煜   章泓理   孙瑞刚   王晓欢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崔红琳   杨  沫   李  菊   刘  薇   任翔宇   孟  悦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张杰奎   孟婷婷   王  蕾   李  伟   张  </w:t>
      </w:r>
      <w:r>
        <w:rPr>
          <w:color w:val="000000"/>
          <w:w w:val="50"/>
          <w:sz w:val="28"/>
          <w:szCs w:val="28"/>
        </w:rPr>
        <w:t>王莹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赵  俊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金芳   杨会芹   严龙飞   李光辉   刘  秀   王  俊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  桥   张世栋   王  康   李  翱   郑  欣   丁晓彤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宏涛   谈娟利   刘海滨   牛会娟   孙小虎   张  盼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盼盼   李文娟   黄佩佩   张凯娜   余  毅   刘艳卿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刘亚诚   杨  黎   李  璨   谢卓娅   李焕焕   成文婷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鹏艳   郭金鑫   陈  艳   曾宪祥   李亨通   周  亦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魏佳敏   董金奎   高倩倩   刘文达   谢彬彬   徐舒婷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白凯瑟   淮燕妮   高育鹏   宋荣伟   陈静美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数学系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(4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):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任睿思   王西梅   张  蕊   杨婷娟   王兆强   刘  阳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刘渊泽   周  皎   鲁全茂   杨颖博   刘超群   陈红蕊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郭  姣   姜瑞婷   王  佳   李  苗   高  雅   胡  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杨佳琦   李健梅   于美茜   张  聪   张  琪   张  楠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  晶   蔡聿豪   贺保妮   黄  隽   杨  静   张  晗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李  婷   柏  露   张  聪   尹访宇   刘  茜   徐星宇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高斯远   李丽熠   李少华   李京泽   郭奇瑞   文博全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城环学院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(4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):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欣   孙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咪   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桃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付文静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爽   张方圆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徐晨娜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婷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王婧媛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吴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萱   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虎   侯瑶瑶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春芳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龙晨吟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韩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玲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方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蕾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马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锟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乌亚姣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骏飞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袁笑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程永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魏良臣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段倩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健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单永梅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杨庆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徐辰琦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陈星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尹珍超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晓彤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张一鸣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朱云辰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何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则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鲜晓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黄田进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翊人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宋诗园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张园林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李亚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席茹茹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王新科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李倩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武婷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钟若楠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艺术学院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(8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):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强  鹏   张旭龙   魏  兴   徐作梅   左  静   张  愉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刘丹凤   韩菁菁   王  锐   刘潇颖   王雨薇   朱  琳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向思羽   李  丹   梁  晴   张  帆   张  兰   钱  艺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衣晓静   金  秋   宋慧雯   葛  蓉   杨春昱   贺  薇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邓亚乔   刘红辉   寇  叶   赵舒华   姜  飞   朱云博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黑慧越   黎彬彬   宫  宇   张玉冰   杨  雅   孙  瑾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席玉婷   吴雨薇   武小迪   雷  漂   康  强   谷  雨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沈  星   刘  艳   安  蓓   蔡玉成   王茹佳   张思琪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王思洋   穆丽芳   高  彤   赵荣超   唐秋琴   张星妮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周  浩   李  滨   吴诗剑   岳昕乐   张义琴   闫  瑾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李  程   张  博   吴  咪   殷甜甜   孟令红   高明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 xml:space="preserve">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静雯   刘昭芮   王  真   童冠超   张昊玥   刘文瑾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孙小璐   王嘉璐   郭舒飏   金  琴   胡力尹   郭娟峰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司  寒   欧阳安帅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历史学院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(1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):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雅琨   李劲竹   夏水云   张行刚   聂蓉蓉   薛  帆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  戈   刘  欣   郭婧博   居玛丽   钱  晨   叶  哲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赵婉言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遗产学院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(2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):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徐津津   张梦雅   金紫琳   赵  星   王  森   刘书文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胡中亚   向金辉   朱  伟   徐晶晶   何诗敏   曹颐戬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范星盛   田  多   寇  岩   唐伊娟   任  萌   祁学楷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  弓   买岸笛   刘  翔   牛  青   李  阳   李静波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化材学院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(4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):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程建广   陈小向   张红娜   廖  宁   单丙辉   苗慧慧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刘晓庆   张  欢   雒  磊   朱  丹   白  璐   段  静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赵祥波   赵  悦   赵  捷   康  蒙   魏连环   米英英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姬  悦   王  莹   张盼盼   赵俊楠   任小雨   张  飒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房田田   翁  朵   胡晔晨   王莹莹   左治钧   李  萌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张  月   金曼玉   张  丹   赵君博   白楠楠   吴娴静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全梦凯   张博睿   陶  琳   卫晶萍   井晓兢   王晓萌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肖  茗   高瑞程   薛玉洁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物理系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(4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徐新荣   晁思嘉   周晓斌   贺盈波   许伦铭   郝媛媛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胡金博   张国栋   林志勇   刘丽雪   葛玉玮   张冯望东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黄忠魁   张树清   高继红   王  斌   韩  雅   刘西麦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徐德宁   白正元   王利明   王桂才   施俊如   方  晨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刘崇业   马小磊   吴冬宇   李颖超   梅  婷   柏  锋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苗  田   祁重敏   游  伟   张  博   李  唐   李  琼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郭乐慧   王  洁   肖玉亭   韩琳子   孙延笑   黄媛媛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赵  青   王  欢   李  莉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生命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郑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辉   赵稳操   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琪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郑燕森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吴梦娇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颖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娟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郑元东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熊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瑶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张磊立   白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晗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冀治鑫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米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鑫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曹梦晔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吴秦伟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薇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郑苏娟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贾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旭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张一心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樊岁兴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郭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琼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闫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格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耿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磊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张文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贾丽苑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李美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郭崇天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赵雪娇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李思源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田正杰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马绍扬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蒿慧文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陈烨丹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王振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韩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鸽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强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珊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庞羽彤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胡乃菲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孙琳嫣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杨霈瑶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妙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任新蕊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燕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易姝丽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谢园琪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翁晓芬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7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地质系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：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韦乐乐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乐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吴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凯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罗春艳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高  冬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钟高润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刘盈君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浩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白金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盛  娟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杨  瑶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杨晨艺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刘东星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申战勇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武雪琼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李小龙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庞  炜   郭  佩   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祯   熊  潇   严立龙   高一杰   任津杰   盖永升   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浩   杨  扬   蒋星达   刘祎楠   石  欢   刘  轩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蓉   唐  欢   葛瑞华   王  维   张  旭   吴桐桐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桥   吕雨璐   王文青   吴东林   闫  欣   陈闽涛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刘登科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王浩璠   王中一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8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化工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7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  影   杜  冰   闫慧洁   叶  维   贺  改   张洪姣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高淑蓉   赵  姣   王利娜   樊晓娟   李雪红   鲁金秀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白  璐   周  晗   梁  玉   常  慧   朱清茜   陈  思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李  哲   刘球英   魏江黎   许  培   赵  荣   牛  露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聂  艳   何瑞玉   高彩霞   贾佳佳   张永辉   朱永红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樊锦春   李晶莹   付东龙   张  莹   陈  岗   刘晓亮    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李宇声    崔  荣   杨微微   王  </w:t>
      </w:r>
      <w:r>
        <w:rPr>
          <w:rFonts w:ascii="宋体;SimSun" w:hAnsi="宋体;SimSun" w:cs="宋体;SimSun"/>
          <w:color w:val="000000"/>
          <w:sz w:val="28"/>
          <w:szCs w:val="28"/>
        </w:rPr>
        <w:t>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 张  蕊   刘  畅  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文佳琪    陈  娅   刘乾坤   李  影   行雅晖   连晓燕  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郝巧娥    田  霞   白飞龙   林伟任   白杨芝   刘兆利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徐  伟    唐士宇   李书杭   刘艳艳   胡  阳   朱白婷  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何  曾    姚雅兰   张王乐   贺  琼   黎  杨   梁佳赟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辛  甜    钟雨心   王超明   张  蓝   王溢萍   田  潇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罗祥超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sz w:val="28"/>
          <w:szCs w:val="32"/>
        </w:rPr>
      </w:pPr>
      <w:r>
        <w:rPr>
          <w:rFonts w:eastAsia="仿宋_GB2312" w:cs="宋体;SimSun" w:ascii="仿宋_GB2312" w:hAnsi="仿宋_GB2312"/>
          <w:color w:val="000000"/>
          <w:sz w:val="28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优秀学生干部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优秀学生干部奖学金获得者，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57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文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8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吉铖   任  浩   唐  雯   温韵晔   马  河   李  侃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杨  婷   丁  易   张天悦   姜战亮   梁  路   周佳星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邓皎昱   赵  炯   马晨迪   努尔艾合买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买买提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符亚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陈钰晞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新闻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9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杨  昊   白利锋   叶  骞   梁文仪   张  弛   王炳森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翁妍真   陈思敏   李嘉栋   王  鹏   贾文婷   沈伦舟 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何兴龙   范  昭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穆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瑶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姜姗姗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赵叶子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吴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双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飞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公管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7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徐  骥   慕亚莉   刘小虎   曹  军   邵  帅   吴孟</w:t>
      </w:r>
      <w:r>
        <w:rPr>
          <w:rFonts w:ascii="仿宋_GB2312" w:hAnsi="仿宋_GB2312" w:cs="宋体;SimSun"/>
          <w:color w:val="000000"/>
          <w:sz w:val="28"/>
          <w:szCs w:val="28"/>
        </w:rPr>
        <w:t>璠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李  乐   赵欣辰   李晶晶   孙自昌   李安琪   张琛妙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刘梦洁   何</w:t>
      </w:r>
      <w:r>
        <w:rPr>
          <w:rFonts w:ascii="仿宋_GB2312" w:hAnsi="仿宋_GB2312" w:cs="宋体;SimSun"/>
          <w:color w:val="000000"/>
          <w:sz w:val="28"/>
          <w:szCs w:val="28"/>
        </w:rPr>
        <w:t>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雯   武  佳   魏剑波   李东山   吕清宇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许筱笛   张婷钰   杨  娜   刘洁波   王  洋   赵元佑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吴  琼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赵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钦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张佳倩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经管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秦  龙   韩  进   康纳德   程思齐   范  捷   尹浩全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江卫进   董  云   商雅楠   高  日   李  森   冯  茜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刘  欢   唐笑宇   吴嵩松   任常英   安  征   廖婷婷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陈  馨   李冰清   张  冰   赵欣悦   张善越   畅</w:t>
      </w:r>
      <w:r>
        <w:rPr>
          <w:rFonts w:ascii="仿宋_GB2312" w:hAnsi="仿宋_GB2312" w:cs="宋体;SimSun"/>
          <w:color w:val="000000"/>
          <w:sz w:val="28"/>
          <w:szCs w:val="28"/>
        </w:rPr>
        <w:t>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含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刘  璇   冯琳媛   朱星羽   胡  曦   沈  奥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刘汝健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郭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熠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外国语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勇丽   费  檀   冯  欣   骆  婉   李智鹏   彭成成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郝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鑫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玺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法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吴博文   党梦阳   李文辉   边庆军   李晓龙   吴海昕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侯登鹏   王茜子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张  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贺宝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社会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杜雅婷   刘宇钒   吴义辉   郑伟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信息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: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艳   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娜   任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园   兰世伟   肖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翠   朱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畅兰声   宋柯萱   孙凯杰   邓国玺   陈  喆   梁  鹏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郭秀峰   姬永鹏   苏  煜   王  萍   闫程裕   孙玉娇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关力瑞   王  恒   吴一坤   杨  悟   陆阿楠   兰  丹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解国栋   潘  璠   赵冰琪   胡  敏   马  罗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苏远进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数学系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(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):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武天玲   辛宇彤   曹昀晖   胡文龙   黄诚鹏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赢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城环学院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(2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):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文琪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朱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彤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杨文钊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夙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陈安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童一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李佳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刘钊启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谢小燕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丁兴荣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石彬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顾亚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扬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麻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静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艾小伟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王晓琳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张宇航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肖云杰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陈筱圆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艺术学院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(1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):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田  鹏   张峰海   张  凡   陈  俊   何旭红   苏  晗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李梦琳   武梦芳   张吉琨   张  君   吴  静   贾  龙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栗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星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廖  鹏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历史学院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(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):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张嘉伟   万  瑶   武胜男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庶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遗产学院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(1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):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翟丽薇   李梦珠   滕  龙   白冰焱   佟建一   黄元元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木扎提江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卡哈曼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郑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飞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李晓阳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王  希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化材学院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(1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):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吴  剑   于青柳   李  腾   赵  伟   赵东宁   侯  媛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赵晓枫   马  健   李光明   李子乐   田  辉   樊  硕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侯典通   郭寅周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阎雯青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物理系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(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):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孙  倩   王文斌   张程鹏   陈伟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生命学院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(1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):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李章喆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魏洪星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孙浩伦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伟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晶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盖丽娅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柳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权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甲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王睿劼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包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明   第五雅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7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地质系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(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):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李坤白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马  妍   廖文春   王奕松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左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侠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8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化工学院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(2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):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杨  任   杨忠荣   刘广歆   张  欢   巩爱利   贾  歌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郑  丹   彭  健   董  婕   陈腾飞   陈  博   罗向男  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冯晓宙   赵  锐   梁  翠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李迎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李彦儒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刘飞龙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白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鸽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32"/>
        </w:rPr>
      </w:pPr>
      <w:r>
        <w:rPr>
          <w:rFonts w:eastAsia="仿宋_GB2312" w:cs="宋体;SimSun" w:ascii="仿宋_GB2312" w:hAnsi="仿宋_GB2312"/>
          <w:color w:val="000000"/>
          <w:sz w:val="28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等奖学金获得者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136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文学院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(69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):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彦龙   印婷婷   孟香君   朱  莹   耿爽爽   罗永平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胡  天   池小花   柴  媚   罗丹丹   尹云燕   李  斌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张  青   高  翠   郭  忆   张  强   王铁朝   金梦婷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靳丽红   雷田甜   李阿妮   陈小过   王  璐   张雯靓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肖瑶楚   田佳</w:t>
      </w:r>
      <w:r>
        <w:rPr>
          <w:rFonts w:ascii="仿宋_GB2312" w:hAnsi="仿宋_GB2312" w:cs="宋体;SimSun"/>
          <w:color w:val="000000"/>
          <w:sz w:val="28"/>
          <w:szCs w:val="28"/>
        </w:rPr>
        <w:t>潓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董  珊   乔  乔   张  静   秦  瑶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郭一萌   陈晓宇   葛  雅   岳子熙   周  侗   郭星宏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阳露丽   程效红   李少刚   严少珍   付循伟   李  雪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宋佳桦   张  晗   郭  瑞   王嘉宇   王  琳   周  洁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吴  程   王佳健   贺  颖   王佳欣   王怡颖   齐  晔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曹  雪   郭可盈   吴欣欣   张冉昕   杨临端   何  颖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李  凡   孙  元   李  欢   成苗莹   席敏锐   白羽加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欧阳晶   周文会   桂文超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新闻学院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(4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):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  凯   罗政锋   何  鹏   刘思源   朱  楠   周媛媛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晓娜   杨灵斐   白舒悦   张  昊   孙  丹   石晓霞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刘  彤   包雄蕊   吴  </w:t>
      </w:r>
      <w:r>
        <w:rPr>
          <w:rFonts w:ascii="仿宋_GB2312" w:hAnsi="仿宋_GB2312" w:cs="宋体;SimSun"/>
          <w:color w:val="000000"/>
          <w:sz w:val="28"/>
          <w:szCs w:val="28"/>
        </w:rPr>
        <w:t>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张书嘉   姬  翔   张  曦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雨微   张耀丹   何  欢   陈雷蕾   李双龙   崔琳娜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罗  希   景  婕   吕志峰   梁  欣   袁雅婷   王  翔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郭  睿   王丹阳   岳芯如   孙甜甜   荆亚茹   仙如</w:t>
      </w:r>
      <w:r>
        <w:rPr>
          <w:rFonts w:ascii="仿宋_GB2312" w:hAnsi="仿宋_GB2312" w:cs="宋体;SimSun"/>
          <w:color w:val="000000"/>
          <w:sz w:val="28"/>
          <w:szCs w:val="28"/>
        </w:rPr>
        <w:t>玥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迎亚   高  磊   尹艺林   张慧敏   刘枫林   牛珂瑶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佳颖   刘  溪   李  丽   刘梦瑶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播音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公管学院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(79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姚璐璐   徐玮茜   刘  敏   宋  政   吴  滤   赵  梅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房文博   谢  红   马  坤   杨  杰   荣丽花   黄  露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主  璐   王  丹   范学姣   刘霜霜   张海妮   谢  敏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亢  莹   马  超   刘文心   张  楠   陈  涛   许  硕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  薇   惠  坤   程思维   邢荣清   王  宁   李俊楠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李彦霏   郭菊华   郭无冰   吕思梦   康  琼   陈  涛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陈嘉璐   白  童   熊正权   杨  帆   黄妙玲   高静瑶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周凡磬   杨  明   程晓菲   刘张立   武文希   崔  乐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魏瑶瑶   </w:t>
      </w:r>
      <w:r>
        <w:rPr>
          <w:rFonts w:ascii="仿宋_GB2312" w:hAnsi="仿宋_GB2312" w:cs="宋体;SimSun"/>
          <w:color w:val="000000"/>
          <w:sz w:val="28"/>
          <w:szCs w:val="28"/>
        </w:rPr>
        <w:t>査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叶   田敏佳   夏雪霏   杜开敏   程  茹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  雪   陈  烁   李君茹   陈  红   裴  亭   张旭旭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诗文   张珊珊   伍巍山   王安立   姚晓帆   闫茜茜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立群   王永宏   周昱成   白亚楠   唐  丁   王嘉琪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朱春梅   伍姿颖   朱  婕   张乐琴   李  莹   薛晓华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苟仁琴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经管学院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(15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):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张  骞   张纯刚   李文娟   王  红   刘  坤   王爱军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王丽华   周端丹   黄  维   贾滨溶   王  欢   刘  肖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刘  雨   张  恬   王文雯   王  琳   王  瑞   马  娇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廖淑花   茹  蕾   赵  雪   胡义云   何  旭   董静然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王  盼   杨丽琴   张晓琳   马彩红   张艳艳   陈远来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薛国丽   冯长萍   程晓薇   李艳珍   李  兰   杜晶晶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王  婕   刘  岩   季  辛   张海玲   丁珍珍   郭  琳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周  赛   盛秀婷   吴东昱   马文君   刘  盈   陈国强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商  曼   高琴尧   杨  延   师如男   王  佳   程秀清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孙晨华   陆  昕   梁  爽   李雅雯   张国玺   穆超华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徐艺丹   王唯旭   朱子凝   蒋湘云   高舒甜   李笑莹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王黎晴   李  剑   郑君兰   刘浩婷   任霁松   邹倩竹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强晨雨   刘  静   畅  新   张金琳   马俊杰   房柏超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李  欢   李祥丽   杨  菲   贺  菲   严秋媛   刘文馨   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刘  浩   钱一苇   吕博洋   黄小艺   郝  </w:t>
      </w:r>
      <w:r>
        <w:rPr>
          <w:rFonts w:ascii="仿宋_GB2312" w:hAnsi="仿宋_GB2312" w:cs="宋体;SimSun"/>
          <w:color w:val="000000"/>
          <w:sz w:val="28"/>
          <w:szCs w:val="28"/>
        </w:rPr>
        <w:t>芃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宋文月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郭丹菲   周仁珍   贺丽霞   王梦玲   李  洪   王米嘉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韩宇琨   钱忆凡   闫筱婷   孙雨薇   乔  唯   马金璇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杨缦卿   何梦凡   薛  浩   何  阳   黄思达   王  飒   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李  荔   刘  </w:t>
      </w:r>
      <w:r>
        <w:rPr>
          <w:rFonts w:ascii="仿宋_GB2312" w:hAnsi="仿宋_GB2312" w:cs="宋体;SimSun"/>
          <w:color w:val="000000"/>
          <w:sz w:val="28"/>
          <w:szCs w:val="28"/>
        </w:rPr>
        <w:t>赟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李  聪   滕  立   高  雅   马晓颖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董  迪   李思雨   梁兰琼   陈泓羽   王  寒   刘思延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温笛翔   纪长运   黎粤杨   张  彤   肖  雪   贾  茹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管小婷   杨卉迪   赵  斌   杨  雪   甘海侠   刘鸿泉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刘  婷   陈  迪   李真真   叶斯略   赵嘉仁   傅若希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何小溪   宋曼菁   郭亚琴   陈蜜蜜   姜  咪   饶佳艺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袁勤琳   冯  鑫   刘宇萌   徐竹烽   王泽润   鲁  璐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任志伟   李  浩   杨宝平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外国语学院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(49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):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李秋丽   周秋菊   张晓静   </w:t>
      </w:r>
      <w:r>
        <w:rPr>
          <w:rFonts w:ascii="宋体;SimSun" w:hAnsi="宋体;SimSun" w:cs="宋体;SimSun"/>
          <w:color w:val="000000"/>
          <w:sz w:val="28"/>
          <w:szCs w:val="28"/>
        </w:rPr>
        <w:t>査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奉池   张  簪   龚方丽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魏颖霞   弥  敏   吕  羽   刘育涛   马晓娇   郑  菲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丁  甜   殷凯凯   何  苗   李鹏生   吴  琦   贺佳佳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韩  睿   张露颖   唐灵燕   王晓薇   季美娜   李  婷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何  荷   雷  璐   邢晓慧   张一丁   李瑞春   李姝婧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向婉莹   陈颖群   闫晓娣   余  媌   高艺萌   谢  枫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樊  瑾   孙  嘉   王诗尧   李  娜   郑文凤   韩  冰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马文婧   贾  倩   张会霞   谢  蓉   达碧琦   罗百慧 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余学梅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法学院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(3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):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肖  华   孙园园   薛慧卿   王  旗   曹安平   解彩霞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刘甜甜   鱼  婷   刘双双   王雯婧   景  利   王雪莲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解  敏   叶  凡   张一菲   王  楠   张  祎   张珂君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万锦莹   李小莉   何  娜   卢皓月   郭  莉   张丹丹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  歌   杨  航   赵  阳   杨  莹   王辰璐   刘  珊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  茜   朱经纬   窦  睿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社会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):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王晓旭   胡  月   汪  丹   许春雨   吴玉静   谷  玉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刁  姗   董雨蒙   朱鑫洋   郭一力   沙  娜   宁婉邑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何腾龙   朱  悦   李云龙   赵树人   刘  依   谢  雨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陈建水   曾馨蕊   杨雨露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信息学院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(13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):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孙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晶   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军   冯海会   齐丹凤   蒙昌树   沈书好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亮   闫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栋   李祥楠   符欢欢   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龙   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慧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宁   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娟   贺国锋   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茜   李瑞芳   郑振宇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静   吕振坤   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洋   南晓杰   郑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力   朱鑫康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菲   李世伟   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梅   卜海龙   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敏   何阿静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赵婷芝   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凯   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琳   曲博婷   牛志斌   薛笑梅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刘阳洋   王  欢   王春丽   樊晨晨   刘  潇   刘新宇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周朝伟   吴孪洁   李柱群   王  博   李兆真   瑚先顺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  班   李本元   袁永德   王声儒   王  佳   刘艳玲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赵小青   董文娟   张晓东   惠丹丹   郭  丹   廖付友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樊  添   相  菲   王绿菊   李楠楠   章  星   袁晶晶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韩易轩   李清莉   李  洋   白方圆   雷雪莼   郗  琪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冰艳   石  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王莎莎   张秦宁   郑  莹   韩  冰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佀  洁   李竺航   李  盼   李  静   冯向朋   吴言凤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孟  乔   孙亚宁   杨  跃   姜敏敏   周宏然   杨  亮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肖博勋   徐笑笑   袁  梦   杨统永   殷  楠   王亮廷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赵  光   尹  聪   李秀艳   张钰婷   杨亚荣   王珏璇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顾在学   许曼章   郭昱希   吴昌菊   杨粉萍   闵道军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李熠晨   何经国   曹达功   董  懿   申  元   雷  华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徐  璐   石  萌   陆志龙   徐晓佳   瞿晓婷   彭  宁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立超   贾琳楠   张芸荧   佘  锐   刘儒君   李  姣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余文利   徐  静   李月雯   张  旭   朱雅芸   杨  琼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数学系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(5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):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王  祥   程晓东   张  娜   王  玫   王锦兰   邓媛媛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秦长瑜   边  莹   柴海涛   陈丽莎   翟佳妮   张  炜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苗向东   毕  婷   陈明珠   拜  晶   张  悦   崔  洁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杨佳乐   宫睿良   张小熊   武等等   苏慧琨   郑春婧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李  想   王晓瑾   魏冰琪   韦巧瑜   刘珂言   黄云轲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盛  煜   廖兰秀   郭  骁   仲益辰   崔雯茜   王智鑫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吴星云   张  婕   韦小雪   姜明涛   文都静   张  海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胡  洋   倪鹤鸣   赵  凡   王璞玉   王  梓   程艺林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宋建波   匡扶正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城环学院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(48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):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凯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马利霞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江悠丽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谷向梅   郭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瑞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刘冬青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刘旭姣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李冬雪   刘开梅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魏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翩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汪步惟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瑶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周乐安   王晓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翟紫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佳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翟宝昕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潘泽龙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冯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瑶   郭美丽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郑现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吕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淼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陈文文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蒋璐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唐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杨宜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陈肖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妮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煜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郝薛文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范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静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王瑞聪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牛玉婧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雷行波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颖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雍璐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宫先达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罗佳丽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吴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戈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曾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凯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琳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丁佳乐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彬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迪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艺术学院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(9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):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杨石涛   辛永康   王立华   张  宇   涂  芳   谭小梅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常慧芳   李建康   李  飞   王雅丽   帅琴琴   严  晶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郭文君   刘俱泽   路  凯   董永辉   饶冬钰   高建荣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陈国欢   晏亮亮   李  洁   严  娜   曾  雯   黄  芊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周  悦   徐  麟   张  冲   陈  驰   付官印   曲文帅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张姗姗   鲁雯琳   余玎玲   王钧珑   敬尧义   杨金丽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张  婷   赵文博   程  晖   付琳琳   林伟静   史丽红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韩丽娜   李思驰   徐慧瑾   陈雅馨   李  娜   赵晓雪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王璐凝   白晓华   陈渲霖   赵华丽   王佳敏   王雅琪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张  丽   刘晓燕   谢毛毛   乔  项   罗兰华   卢法名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孙慕祎   康  楠   乔  峤   郭范琳   熊  瑶   唐明丽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王  毅   刘  萍   韩璐辉   宋  艳   祁淑怡   杨  朔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  航   李  颖   郝亚楠   罗宗敏   房  霄   李会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范文科   刘会敏   范怡如   彭  强   王美玲   屈乔乔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徐  丹   张顺尧   蔺  莉   李方正   郭玉茹   范  馨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乐乐   宋 晶    高  颖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历史学院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(1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):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刘海月   王朝晖   王  力   方  玥   武  垚   胥春伟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钟利涛   郭婧华   王逸清   陈阿婳   林  丹   江  盼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刘  军   李  悦   端木佳瑞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遗产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7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郭  萌   何  青   李墨岑   张  越   姚羽佳   王可欣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周怡杉   马珍珍   冯泽洲   宫  玮   张梦逸   王  欢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李佩萌   王淑琴   黄  雨   王一峰   赵  宇   霍晓彤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牛舒婧   刘瑶佳   范馨蕊   周  琪   谷  雨   刘  婷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杜维莎   刘  欣   张晓英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化材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7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薛莎莎   李  曼   王一欣   罗永军   康  菲   刘茸茸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赵雯宁   屈晓妮   李瑞肖   袁毅妮   王英程   谢  毅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李  宁   郭世欢   张少飞   井欢欢   高香香   贺  芳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李维敏   谢倩杰   王  薇   王贝贝   于  萌   彭春霞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周  静   张喆骅   程一琳   白  雷   胡  玥   郑华宇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程雪原   张海洋   郭  莹   赵怡庆   张  劲   刘园园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马汪洋   刘  哲   童  杰   李  乐   李斯文   王悦靓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胡飞驰   林潇斌   张  洁   燕阳天   蒙  萌   林非妮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付  遨   赵  鑫   张双双   苏卓群   冯  淼   郑天宇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李  响   刘尧旗   范永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物理系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(5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):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陈洋洋   许小甜   王凯龙   孙  筱   袁正峰   李金朋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余少刚   王  旭   王  莹   王  静   张哲朋   魏俊喆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  倩   张  阳   王相南   贺明元   高  杰   陈家玉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陈  军   张  强   王礼先   石玉琴   杨贝贝   周  蓉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  宁   相  辉   赵  颖   杨  征   贺科科   王  静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冯  奕   翟  翯   宋  丹   李晨夕   喻  超   李函真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杨  辽   魏文青   杨在行   原莉梅   祝莎莎   朱  凌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何  丰   余  楠   刘张稳   刘箐哲   丁俊谦   杨婷婷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李  佩   刘昌玲   赵帧娜   刘晓晶   刘  柯   万麒麟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生命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6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：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陈振兴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李学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唐泽丽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邵苗苗   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榕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云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新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冯秀玉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晓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璇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单庆红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张晓珍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黄安玲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王亚敏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习志辉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诚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鸽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梅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赵梅梅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申万祥   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兵   陈爱晓   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范雪迎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浩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孙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玫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秦方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刘丹朦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盼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赵思佳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郭旖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刘斯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晶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秦鑫敏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李莎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罗海羽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黄成亮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贾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佩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朱桃花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齐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晶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祝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娟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赵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雪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徐玮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宋雨忱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郑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静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继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王丹凤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坤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曾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张志伟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帅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杨泽熵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樊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袁玉川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王进龙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江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伟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冯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芬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荆颖艾莎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7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地质系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倩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樊龙刚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张丽娟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李长志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樊应亮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冯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琦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蔡妙花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甘成势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江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俊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扬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寸小妮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刘博彪  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吴贝贝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张美琪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李洛阳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徐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欢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李金翔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任  颖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凯   王亚伟   刘  涵   王  琨   常立朋   郭小飞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陈晓雪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耿  雯   廖  敏   赵  岩   徐  冰   杨  頔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章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阮梦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姣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张  宇   刘琳琳   刘  坚   刘  照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李裴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周明飞   张国强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柯于志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杨  敏   高春云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鸣   刘  超   余朱宇   臧  强   乔江华   张霁阳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袁方林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郭  斐   吴经理   梁睿翔   许元珺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bCs/>
          <w:color w:val="000000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8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化工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9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  静   徐  刚   刘  娇   封娟娟   刘静静   徐文华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杨  阳   李建波   姜东东   王  瑾   张文彦   冶欣利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曾文斌   王  丹   孙  甜   李泓滟   陈晓亭   张霞霞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曹大盼   史静静   乔存存   张  璐   郭玉婷   陈艳美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潘成飞   王  杰   罗建文   邓  超   马  赞   康  静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武  姣   高  星   周  筠   刘小静   毛  璐   杨  岚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赵骁飞   刘  莹   强  苗   李  麒   周  倍   徐  金   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卢泽行   穆德龙   杨  楚   高宁宁   王  海   于庆泽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潘柳依   宋晓鹰   郭鹏琦   冯梦雪   吴  言   王  远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武慧童   胡泓亮   张  静   翟珊珊   杨  瑞   白  超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康  纯   黄  嘉   孙鲁育   崔洪丽   袁伟健   余  春  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董子瑜   韩冰焱   余  涛    张学腾  吴玉婷   刘  丹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张文馨   王  萌   徐  喆   高嘉慧   刘  瑶   孔德照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牟媛春   杨梦聪   任万宏   雷  蕾   刘晓红   李  腾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阎怡竹   浦晨晨   赵立瑾   刘姣姣   周小辉   曹海阳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贺昭霞   高  婷   司博妮   王 硕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三等奖学金获得者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16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文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6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吴  婵   赵攀妮   卫香香   任松标   汪  菲   李冬旭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杨  艳   强  乐   黄经纬   李  锦   岳词华   吴晨程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陈均梅   樊宇婷   陈名睿   刘俊利   姜海静   曾馨瑶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董文轩   李  千   陈  志   张金珂   宋  楠   党文萍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李小金   刘  娟   蒋心璐   任  婷   夏立元   韩  锐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刘  薇   刘丹丹   闫  婧   王  莉   魏梦婷   刘  晨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许</w:t>
      </w:r>
      <w:r>
        <w:rPr>
          <w:rFonts w:ascii="仿宋_GB2312" w:hAnsi="仿宋_GB2312" w:cs="宋体;SimSun"/>
          <w:color w:val="000000"/>
          <w:sz w:val="28"/>
          <w:szCs w:val="28"/>
        </w:rPr>
        <w:t>珺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婷   黎思航   司  维   白苗苗   何  武   李佳蓉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韩媛媛   张小婷   聂原欣   王瑾雯   王  楠   费祥昀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黄光淼   柴  东   马春艳   张靖唯   卜  晓   周  媛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赵紫薇   李  勇   范桂芳   马  杨   林海平   李  娟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王颖辉   韩尚蓉   李娇阳   付  蓉   甘文昊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新闻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7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：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郭</w:t>
      </w:r>
      <w:r>
        <w:rPr>
          <w:rFonts w:ascii="仿宋_GB2312" w:hAnsi="仿宋_GB2312" w:cs="宋体;SimSun"/>
          <w:color w:val="000000"/>
          <w:sz w:val="28"/>
          <w:szCs w:val="28"/>
        </w:rPr>
        <w:t>祎珺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储  琛   李碧辉   智子洋   李博识   陈  杨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范凯旋   孙亚男   李晓洁   沈思媛   董  冬   李  璐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高珍妮   金玉婷   李燕妮   苏智超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玉京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洁琼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孔婷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胡  艺   徐雪洁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耿璐洁   唐欣然   郑若曦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润媛   崔雪媛   李  尧   侯  悦   邓佳煜   刘  阳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翟羽佳   刘豆豆   钱  成   曹  莹   曹卿云   刘梦瑶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新闻）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潘  超   李  正   丁开继   李春媛   贺永帅   王子豪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禄  姜   熊  茜   何  苗   程  萱   杨可风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公管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87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个）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易继芬   唐元桂   连明德   段思亚   董楚楚   王高阳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段改玲   刘  琴   齐春艳   杜瑞丽   马一琪   李  潇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罗兴佳   安  琳   马艺源   贺  祝   冯  悦   张江秦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潘魏魏   王晶莹   江</w:t>
      </w:r>
      <w:r>
        <w:rPr>
          <w:rFonts w:ascii="仿宋_GB2312" w:hAnsi="仿宋_GB2312" w:cs="宋体;SimSun"/>
          <w:color w:val="000000"/>
          <w:sz w:val="28"/>
          <w:szCs w:val="28"/>
        </w:rPr>
        <w:t>旻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虹   来丽君   李羽洁   蒋鹏丽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文  莹   王默涵   祝  萧   朱新杰   林  静   杜宇飞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朴艳梅   徐海涛   任  菁   朱馨瑶   张  浩   邓雅君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吴华琳   何莹睿   姚程漫   黄  菊   李  欢   严念念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林  锋   仲从尚   黄增乐   白宜鑫   唐静一   王  宁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  芳   朱欣彤   郭壤骏   张枫枫   王宇峰   李秋月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郝  乐   王  茜   冯  祥   胡一梅   马  城   戴安妮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李  娟   马铭涛   靳  璇   王凯博   王  琦   张天娇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谢  易   张  乐   邵雪莹   李翌晨   谢迪地   于佳琳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齐  晶   秦  欢   齐方圆   李睿曦   杨  军   韩  薇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余  彪   张  园   贺宇晨   刘  棋   焦  奇   张  欢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马  宁   张  鑫   赵怡景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经管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59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陈翠连   韦淑娟   白战艳   彭友谊   杨亚庆   李  丹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贺  宵   陈佳美   张新渊   金田林   费小颖   程  雪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田雪航   任东东   马  爱   崔悦怡   刘小娟   孟美含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汤小营   颜英黎   李云飞   翁小艳   张  毅   王  畔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徐  蕊   崔小松   高迎棋   张  娜   常  静   韩  媛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鲍  敏   邵一青   王朵佳   张  捷   刘可欣   曹博兰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丁立柯   陈志豪   杨  丹   黄  宇   隋  忆   印  磊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陈雪原   赵杨阳   张  莉   刘  博   陈  宁   王晓宁   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张怀宇   季美子   甄  </w:t>
      </w:r>
      <w:r>
        <w:rPr>
          <w:rFonts w:ascii="仿宋_GB2312" w:hAnsi="仿宋_GB2312" w:cs="宋体;SimSun"/>
          <w:color w:val="000000"/>
          <w:sz w:val="28"/>
          <w:szCs w:val="28"/>
        </w:rPr>
        <w:t>椀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郭  婷   潘小婷   喻玲霄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王  莹   张晓璞   林  玲   孙  佩   刘  佳   陈  丽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万  佳   程佩婷   傅亚男   申  远   许少楚   卜令楠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王心怡   惠  璐   王  璐   周宇翔   王云燕   王  哲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王  茹   王  鑫   张  谦   孟  楠   沈  鲜   周伟超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窦兮言   王先瑞   王有苗   张  艳   韩亚轩   魏  蕾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黄  华   王  蕾   刁钰琼   徐上裕   刘秀娟   何雨轩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崔  弘   郭韵清   张  斌   孙  晶   刘  霞   刘  盼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田  娜   张  晨   章  俊   王  菲   魏梦馨   付  倪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符湘怡   杨丰岭   李  莎   王  娟   彭诗琴   史  琳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贾  芳   王  晶   张朱霖   许佳瑜   赵仁杰   段雨晨   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牟婧雯   高月姣   周  游   李雅彬   张雯</w:t>
      </w:r>
      <w:r>
        <w:rPr>
          <w:rFonts w:ascii="仿宋_GB2312" w:hAnsi="仿宋_GB2312" w:cs="宋体;SimSun"/>
          <w:color w:val="000000"/>
          <w:sz w:val="28"/>
          <w:szCs w:val="28"/>
        </w:rPr>
        <w:t>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杨思敏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王  悦   刘梦媛   祖常琳   周  芳   张晓东   樊靖逸   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高  </w:t>
      </w:r>
      <w:r>
        <w:rPr>
          <w:rFonts w:ascii="仿宋_GB2312" w:hAnsi="仿宋_GB2312" w:cs="宋体;SimSun"/>
          <w:color w:val="000000"/>
          <w:sz w:val="28"/>
          <w:szCs w:val="28"/>
        </w:rPr>
        <w:t>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耿  怡   王怡雯   荆诗尧   张  倩   王超智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周  丹   白  哲   张  明   孙梦迪   金  西   李文波   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乙  萌   翟</w:t>
      </w:r>
      <w:r>
        <w:rPr>
          <w:rFonts w:ascii="仿宋_GB2312" w:hAnsi="仿宋_GB2312" w:cs="宋体;SimSun"/>
          <w:color w:val="000000"/>
          <w:sz w:val="28"/>
          <w:szCs w:val="28"/>
        </w:rPr>
        <w:t>偲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韵   王雨楠   王佳琪   谢  琳   胡  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田雪馨   李鸿飞   常舒媛   高志广   郝娜娜   蒋艳艳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徐  倩   张媚婕   逄  鑫   王晓苗   李歆炜   张  茹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  咪   薛  丹   白  雪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外国语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9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杨  妍   秦娟莉   王亚平   赵秦怡   刘大霞   李  丹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魏彦超   张  莹   程瑶遥   杨珊珊   张瑞丽   恵  菲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  婷   齐文琦   刘  畅   王亚茹   赵  真   李  艳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向  巧   唐甜甜   禇  佩   曹倩倩   满雅婷   陈  林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李苾婷   井  媛   田  苗   李宏妮   毛  郁   孟  婷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罗姝淇   袁  婷   潘  芬   娄音妮   陈  照   谭  敏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解玲燕   宋  璇   高  庐   李  旋   井晨碧   刘  晶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  霄   刘韦斯   林炫妤   李婷婷   尚  欢   李逸楠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徐东方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法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: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乔  磊   袁  琛   张  欢   张  烨   张歆雨   李  卓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张  琳   王  玮   黄  婧   杨  英   陈建豪   洪先梅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温靖宸   姚伟婷   慕年浩   陈梓淇   樊一非   李莹莹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田黎楠   党华夏   赵焰琴   王志军   巩  克   乔  羽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王京凤   刘  丹   王梦楠   任丹江   牛  艳   郭楚璇   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苏祎昕   任丽莎   党洁茹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社会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: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王  伟   王  丹   王径舟   高冬芝   张  媛   孙  莹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翟羽佳   安  心   曹梦媛   刘  楠   张凯华   黄小蕊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李  钊   马珂琦   杨雯晨   马  跃   邓  云   何  丽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刘  云   刘  敏   胡文迪   杨文欣   陈  晨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信息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4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高玉洁   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熙   管怡曼   赵金娜   黄璐希   苏鹏志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李秋菊   姚晓娜   张彩霞   赵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丹   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兵   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欢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林   郗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楠   牟晓英   赵小宁   田瑞琦   朱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力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刘玉清   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丹   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彤   茆慧慧   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杰   黄观棠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颖   吴小敏   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晔   魏敏瑞   高元煜   钟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杰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赵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静   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妍   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晨   田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璐   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叶   段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钊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旭婧   闫  博   秦  聪   贾  琦   周  杰   齐世霞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杨艳云   孙国先   刘  乔   储  佩   刘  欢   朱致远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杨春晓   黄鑫权   唐湘松   李艳福   杨  洋   钟昌隆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孙阳阳   鲁  帅   范凯鑫   陈明雯   吴民财   宋璐雯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  莹   吕媛媛   海钰琳   易  帅   曹  倩   宁雅黎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樊  星   杨  潇   闫威羽   李  姣   王  茜   赵  莹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赵民成   王  龙   井  寒   郭  岚   唐兆宁   付佳佳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贾  超   柯  楠   吴  霄   吴  骁   刘文强   张旭萍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刘  琼   张  琳   李  尧   王  刚   严国贤   康荣华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聂壮壮   白  磊   曹  龙   朱月辉   杨  明   张  潇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卫  晨   王永刚   伍晓强   李安安   秦  汉   邓立彬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杜  玮   胡雨帆   陈子龙   奚  源   曹原聪   樊卓卓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惠  渊   闫维荣   邱尚锋   李  宇   卜韩萍   李  婷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欢欢   胡比超   韦泽鹏   费旭堃   康菲菲   赵  晋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  伟   黎庚午   吴  乐   雷艳婷   姚  伟   杨  露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胡  超   崔宇杰   晁  莹   赵  倩   包  岩   汤  茹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周晨璐   时凯伦   周宁玮   王  丹   包昌乾   朱  奇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程  波   罗华清   李俊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数学系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8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李  宁   孙禄生   付  强   高海梅   王绪浩   王玉欣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曹昀晖   韩  路   解成云   陈佐真   苏旭辉   王思涵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蒲红芮   王  普   陈  玮   牛莎莎   尚鹏超   王  瑶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文中周   张  会   张艳琴   杨  晨   张晓娟   刘丹梅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程雯嘉   王惠仙   杨  森   佘大英   宋江玲   王  典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王伟杰   马月瑞   王艳萌   赵思雨   赵佳苗   李优阳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明新华   刘  力   贠  斐   巨鹏丽   王小莉   程变茹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马  燕   陈晓宇   李学峰   姚三朵   刘恒鑫   曹  娜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城环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董华文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姜银苹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马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利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李敏棋   薛艳玲   黎登婷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郭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静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李晓娟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曹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静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伟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徐泽伟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婷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晓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顼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陶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宇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竹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康波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范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凡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孙刘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阳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赵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张台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李佳俊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娟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宋月莹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郭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冯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飞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申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威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吕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欢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奕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潘湖江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李田湉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范银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蒋卫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周庆诗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马冬樱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想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徐云倩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韩春凤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鄢祖勤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李一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谭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深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颖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黄婷茹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璇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解洁丽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崔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桢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稳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艺术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8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师  敏   郭丽丽   游莹洁   廖  超   施金乐   杨柳青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李  琳   苏  潇   高  莉   缑雅娜   王  涛   蔡琳雅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孙静雯   张璐茜   焦锡沩   张芯星   夏  添   王  萍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殷秋锦   赵剑美   王晓妍   张浩洋   胡晓婷   范  博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徐垭垭   杨  晴   郭林佚   邹淑娟   尚  宁   张美妮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裘  捷   肖  冉   张  倩   吕佩臻   蔡宗威   邓芫芫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王星童   朱冬冬   许科科   怀  莎   张  晶   芦  茜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扈圆圆   荆一冉   王思琪   高明恒   尹晓敏   杨佳晨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苏丹丹   胡文倩   杨  伟   赵淑清   刘亦辰   闫上元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杨家莉   李苏慧   周秀芳   周曼曼   贾顺捷   李  妮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王海娟   徐二庆   谭晶心   王  丽   何  璐   桑伊萍美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  焕   刘  伟   唐  凯   杨  屾   张  镇   陈万强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  浩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刘雅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张  露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贺  静   张雅清   任雅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  勋   党  静   谢  薇   李  婷   吕亚会   张桂子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王  盼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历史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翰儒   王若涵   李瑞华   武  玥   辛  欣   山翠翠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玉航   高欣茹   张天豫   许  菁   赵悠然   刘春萍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于玉振   党程程   王倩倩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遗产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7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杨  坤   赵汗青   秦奕诗   朱晨露   张  娜   陈中慧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  聪   韩  明   宋  楠   薛  程   李小龙   吴  山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侯富任   屈秋谷   王少琛   景博文   马  骞   周羿辰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高  升   段  旭   张雪婷   武  冰   宋甜甜   杨丽莎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李柳柳   任  刚   曾  泽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化材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6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陆天琪   高耸松   李新锋   朱春娟   李  飞   袁  蔷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安  珂   朱  捷   涂振兴   王小利   黄欣悦   付  括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邹  琳   王明娟   高  亮   李超华   杨润虹   刘  婷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鲍丽丽   陈  晨   葛  芳   史雨婷   高江玲   寇新慧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张潇元   邱  骏   向  阳   杨  飞   徐  娜   李文娟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李玥萱   何  颖   杨毅聪   代  燮   王媛灏   王倩文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周丽珍   惠涛涛   姚苏洋   杨  俊   韦新宇   王娜娜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查文奎   王耀虎   蒿德启   迟轶男   程乔德美 刘  斌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张家荣   张  青   白径遥   卢毓华   毛  旭   杨  慧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廖  凡   刘  旭   鱼  洋   陈海波   蒲  帆   王  馨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班）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任  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物理系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张佶瑶   孙久雨   伍达将   李  辉   蒋  维   唐  婷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刘婷婷   吕  腾   史  峰   陆  杨   苏  丹   王璐琦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吴  昊   张妞苗   武攀峰   杨  娟   陈  俊   温发楷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侯卫霄   李  瑶   谢  倩   雷  锴   沈开元   李  娇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张  影   翟俊妮   岳  龙   李恭强   惠艳锐   宋方群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丁  鹏   张凯慧   范永亮   李  楚   孙常全   冉崇阳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秦海芸   段  亮   赵  曦   张亚楠   刘  楠   邢世荣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田  瑜   阮家珍   侯志宏   龙高平   陈凯运   张建新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邹  琪   林启蒙   王金文   许晓宇   李秋峰   杨  子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王倩倩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生命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67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：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杨文慧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贺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敬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赵鹏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侯晓艺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马媛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张文静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陆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蒙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汤山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李星星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李承哲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张亚娟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秀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焦维丽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寻晓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孟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谭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悦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星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马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黄雁茹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孙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哲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段美娇   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魏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刘峦峰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赵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鑫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马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喆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崔文豪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李  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郭江帆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饶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陈勇勇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都珍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杨颜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胡晓雯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赵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玮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许申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黎永丹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张芳芳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白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云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田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静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段崇琪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田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胡冬梅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璐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周银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菲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莹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舒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方亚妮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张珊珊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肖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骏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许婉璐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玉佳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汝文钊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赵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欢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鑫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刘景瑞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娟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谭玉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罗桂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岳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俏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冰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飞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漠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7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地质系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6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：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王力娜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鹏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冯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任云飞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柏千惠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屈梦梦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廖小莹   令伟伟   高  阳   党园园   何建强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李灿兵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胡  斌   罗文欣   柯先启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力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栋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茜   刘  妍   苏维刚   李成鸿   周正兵   胡君豪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磊   周  杰   陈文迪   谭玉涵   高  丹   刘  源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施玉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张飞飞   谢素容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贾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烨   杜  莹   任小凯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竞   闫晶晶   李亚洲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胡月晗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李兴辉   李  行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侃   王佳雨   姜瑀东   赵立朋   叶大帅   陈  朵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郭建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薛  锐   刘志明   杨  柯   王  雪   杨  眉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闵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筱   文静宵   章成进   黄  钢   郭  军   赵  冲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8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化工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8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刘  玫   杨  苗   李银叶   边文娟   孙  烨   张  宇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王  斌   单玉娟   周  密   符玮佳   刘  潇   和  佳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刘晓勇   蔡方琴   李  锐   杨  莉   杨  眉   程天琦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荆  莎   王小平   李少丽   沈  谋   王雅润   黄永芳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翟岩鹏   吴丽琴   高丹丹   杨  豹   吴  琼   谭婷丹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孟  媚   陈飞凤   罗  丹   王猛虎   姚瑞苗   陈海斌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张  乐   柴  鑫   曹乔乔   杨  梅   麻  锐   李彦骏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高庆东   刘  凯   蔡天泽   冯  园   温  欣   杨博雯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时浩哲   张超博   张靖彗   洪李盼   贺  薇   贺良银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关云静   李  洁   袁佳玲   靳沛文   刘  楠   张  青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罗  丹   宋  超   杨  谦   关文斌   贺亚妮   段栋洲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董意丽   赖文瑞   赵军婷   段晓璇   张  田   劳雯婷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刘  洋   毛  军   史雨龙   朱  麟   王  佼   徐  瑶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刘苗鑫   柳  旭   伊  丽   袁  康   刘  蕾   谢玲玲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李小娟   杨  喜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sz w:val="28"/>
          <w:szCs w:val="32"/>
        </w:rPr>
      </w:pPr>
      <w:r>
        <w:rPr>
          <w:rFonts w:eastAsia="仿宋_GB2312" w:cs="宋体;SimSun" w:ascii="仿宋_GB2312" w:hAnsi="仿宋_GB2312"/>
          <w:color w:val="000000"/>
          <w:sz w:val="28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单项奖学金获得者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91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文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晏  婷   雷  宇   蔡可人   刘  蓓   李唯嘉   吴雪娇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李玉典   吕改旭   韩  笑   刘  馨   王玉梅   李  明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李  楠   卢均义   胡若涵   胡晓静   刘  皓   党聪惠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向  萃   高琳瑛   刘  璐   代红杨   朱丽丽   答琳琳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高  密   陈  璐   张博佳   李  楠   杨  磊   徐星杰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陈  婷   丁  慧   马  娟   井  慧   潘慧琪   杨  莹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李  妮   江贻旸   赵文隽   赵莎莎   董  丽   李婉莉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周小旭   马丹妮   方晓媛   关锋丽   刘  璐   左  凡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董  双   王向梅   段  萌   汤学佾   刘心怡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新闻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：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张博文   王欣桐   辛聪茹   余  婷   </w:t>
      </w:r>
      <w:r>
        <w:rPr>
          <w:rFonts w:ascii="仿宋_GB2312" w:hAnsi="仿宋_GB2312" w:cs="宋体;SimSun"/>
          <w:color w:val="000000"/>
          <w:sz w:val="28"/>
          <w:szCs w:val="28"/>
        </w:rPr>
        <w:t>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磊   杨芙蓉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贺怀杰   孙艳茹   郭  旭   陈艺丹   兰昊辰   屈原骏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  婷   苏正辉   马言龙   许淼予   邓笑然   李冬阳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李嘉雯   张继英   南  烨   曾文强   朱美红   张  丹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苏  倩   张栩菡   周晓琳   陈  迪   崔立恒   陈牧野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李祺祺   李若非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公管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68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范姚姚   杨  洋   付  莹   白艺雄   肖  龙   巨朝军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李向阳   辛利鹏   孙雷鸣   时  淼   郭  莹   黄  武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任  婷   丁  玮   孙  悦   周  倩   刘  鹏   张立娟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任  芳   阮</w:t>
      </w:r>
      <w:r>
        <w:rPr>
          <w:rFonts w:ascii="仿宋_GB2312" w:hAnsi="仿宋_GB2312" w:cs="宋体;SimSun"/>
          <w:color w:val="000000"/>
          <w:sz w:val="28"/>
          <w:szCs w:val="28"/>
        </w:rPr>
        <w:t>屾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童   刘江邻   杨丽宁   陈才泽   刘尚飞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朱  彬   郑双双   尚永平   赵俊一   万金博   赵  阳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曹龙华   王瑜龙   蔡  睿   徐一鸣   任小倩   李  鑫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  宁   张  彦   马艳阁   王一童   卓上鼎   李岚溪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黎  李   贾若愚   边玉莹   王思佳   张  杉   雷雨潼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罗  懿   杨丹青   焦文博   刘  娜   谭  迅   陈  凤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杨清鹏   余益平   郭曦维   胡鑫璐   杨  田   严伟能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雯晓   成经纬   梁上乳燕   魏杨瑾秋   卓玛曲措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卡得热燕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牙库甫  杨静毓   朱一丹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经管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4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任小女   贾  凡   赵而荣   高  涵   郑祺瀚   陈前勇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刘戈非   蔡东玲   王  艺   宋明欢   任  珍   徐  彤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珊珊   马  婷   杨晰潞   李  璐   田方圆   郑  蓉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郭  彬   朱琳叶   徐  墨   骞  </w:t>
      </w:r>
      <w:r>
        <w:rPr>
          <w:rFonts w:ascii="仿宋_GB2312" w:hAnsi="仿宋_GB2312" w:cs="宋体;SimSun"/>
          <w:color w:val="000000"/>
          <w:sz w:val="28"/>
          <w:szCs w:val="28"/>
        </w:rPr>
        <w:t>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周  姗   刘文枫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席  悦   吕  斌   曹  帅   魏  悦   王  </w:t>
      </w:r>
      <w:r>
        <w:rPr>
          <w:rFonts w:ascii="仿宋_GB2312" w:hAnsi="仿宋_GB2312" w:cs="宋体;SimSun"/>
          <w:color w:val="000000"/>
          <w:sz w:val="28"/>
          <w:szCs w:val="28"/>
        </w:rPr>
        <w:t>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陈志辉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赵菁菁   史永吉   曹姣姣   马  璐   许广平   郭红雨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莫祯勇   张德斌   胡振华   郭蕴光   苏丽霞   唐  尧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陈潇坤   王  渊   邹  怡   刘  婷   李玮洁   胡静月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赖  梅   张  坤   顾莎莎   刘  颖   孔宇星   苏  彬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杨亦晨   周  萌   朱  磊   齐昌允   郭  瑞   白  潮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李  媛   王  睿   吴永华   史小鹏   党文亮   张立琼  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姚  远   王志刚   孙海欣   姚  纯   李朝阳   张  碧  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马建华   周  洋   上平平   王嘉明   丁  昆   宁  斐  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陈雅萍   薄  丹   田  琼   郑  薇   玄祥宇   彭  程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王  庆   梁  鹤   江颖坤   田  建   唐显芬   汪人和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孙小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锐   郭  桓   刘  蕾   徐  波   蔡  菲   曹沉非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王宇豪   白碧天   贾瑶瑶   马  昊   刘学样   许泽军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咸星羽   潘  帅   陈姝亦   曹  欢   郜伊宁   张惠阳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王  静   黄献初   王  瑜   姚泽昊   文  琳   杨  煦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杨  益   宋亦虹   李  响   刘  刚   赵慧芸   韩兰兰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张文澜   郭东佩   刘学良   王伟力   关雨萱   赵  宇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邢  琛   周  媛   相里倩倩 韦亮康   杨文军   王  子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张芮瑜   武  璐   贾佩楠   吕龙龙   陈柯伟   谢  武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徐  娅   段雨寒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外国语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7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：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雷  昭   高硕瑾   杨  琪   谢  倩   胡  洁   兰艳芝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唐与晗   任  进   石万寻   许小俊   臧文颖   王田雨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王  艳   董丽娜   李汉文   史  莎   高凌云   朱璐瑜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高一丹   刘  平   郭  畅   李  蕊   赵  瑜   甄雪领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徐  珂   卢亚娟   王诗汇   白少英   黄  锦   王春春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叶  萌   纪文婷   冯思宇   惠  盼   高旭枝   米延梅  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张  波   吴婷婷   陈  丹   苏爱珍   于  梦   房  蕾  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陈开元   王  艾   单晨曦   栾  倩   靳  小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法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：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马  翔   曹玉佳   王  涛   蒋轩屹   张  威   汤会金 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李  静   屈可伸   师跃伟   任  翔   年彬质   金  超  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鲍晓丹   薛世钊   卞  妍   宋佳音   刘冬雪   韦  喜  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郭  璐   刘海歌   王  奇   凌  辰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社会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7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：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蒋  婷   周邢依   张德广   刘晓雯   白  鹤   陈卓珂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宋溪玺   郭  凡   高琳珠   付淑琰   黑玉荣   钱  丹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李正华   马超俊   丁冰雪   黄  政   张钰晨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信息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0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：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李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泽   梁双笑   杨朝齐   王涛涛   杨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意   王文辉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王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毅   陈续战   祝杨坤   曹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霞   马思玄   刘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璐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陈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政   唐映强   苗亚宁   王敬远   王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登   李胤龙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唐承宇   李健婷   冯伟东   王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冉   李思远   宋春江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谈  芳   钱  琳   令  宁   廖泓霖   段  捷   赵小强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程亚杰   铁宁力   鲁凯彬   李  博   郁雪健   牛向东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吴嘉钰   刘齐新   时鹏胜   王月寒   马  超   山  强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雷凯霏   赵丹丹   姜增铭   刘子徐   林  皓   康彩云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高  飞   辛  策   李  晨   陈  丽   马泽铭   杜  欢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史乐乐   严  杰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祁生德   王  彬   王李曦   朱  蕊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纪佑方   杨云飞   胡琦瑶   王  丽   焦嘉琪   赵  琼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蒋  薇   高贺祎   李云飞   王  珊   杨  乐   刘  程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樊晓婷   朱久玲   史雯雯   王  娜   寇  璐   邓飞扬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姜华宇   严  钦   王  雪   薛志中   曹  丹   朱超烈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洪宇菲   伍佳宇   匡开圆   南  华   秦  亮   代  钰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张哲雯   聂坤宇   王俊杰   高静静   孟令功   许  珊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时凯铭   刘  佳   吕晓军   高  岩   赵正富   刘  彤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数学系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8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：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胡定勇   张  敏   云  涛   刘雪峰   王玺宇   王怡晴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陈  辉   纪  魁   俱永靖   陈雨辞   惠  钰   李艳艳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熊  君   刘中博   邱俊平   张海英   卢亚静   吕  敏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王  祎   董思琦   闫文慧   葛  晶   王佳奇   郑彬彬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蒋伟聪   胡家发   陈滢如   杨  茜   李瑞超   韩佳易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薛利君   李泽南   陈  茜   马方梦瑶 高  涛   刘  丁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王琪汇   丁  泽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城环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：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寇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鑫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王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冯雪林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石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莹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薛博维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孙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林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李海涛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张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泉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北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张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祥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李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楠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刘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洋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张月华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俞一飞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陈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雯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玉栩柠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马佳丽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孙一东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于培鑫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宁亚旦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李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攀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赵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超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封煦杰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牛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丛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王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张秀妹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张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飞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尹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秀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王胜灏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王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欢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栋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陈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石馨蕊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王可欣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魏小玮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赵志勇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魏天均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温登宇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杨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帅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张崇崇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刘娇琴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宋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沛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罗  林   刘  洋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艺术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9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：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毛泉涌   张  珍   王旭东   尚志洋   赵  娜   陈  溶  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陈龙燕   窦  艳   杜文龙   谢  宇   吴正丹   聂燕红 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黄清芳   马  俊   边子轩   叶丽君   樊  婷   王  幽  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黄昭洪   王泽玺   廖  鹏   张明恒   汪明涛   孙立军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薛  楠   刘思洋   王  昆   金尚俊   赖厚军   刘  伟      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马雪娇   杨  冰   刘  贝   米  香   赵  葵   高天未     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郭  城   徐  倩   贾晓蓉   郭  桦   包  璐   饶  翰      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张  妮   季华婷   汪  宇   柴  源   石群芳   陆花丛 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毛荣华   刘  婷   苏梓仪   杨  鹏   刘思宁   丁洁雯 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柳春燕   尹  锐   麻蓉利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韩  星   彭义文   党  超 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史小杰   多  妮   冮  蒙   任天晓   古春平   姜  玉 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李  琴   杨佳男   高崇辉   孙  婧   钱  乾   周建民 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王德新   倪效仲   黄  栋   张鑫隆   陆佳文   王  翔 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杨明月   鲁许辉   王  平   李  阔   涂仕佳   冯  瑾 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曾思吉   张情情   段晓萍   焦  庚   包  熊   宋德明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张  斌   杨  朔   扬  城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历史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：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陈江盟   张  波   张雅怡   王霁竹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遗产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：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魏  旭   刘  欢   周  天   杨  雯   陈婷婷   姚凯乐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付  菲   侯鲜婷   郭建波   冯家祺   任晓莹   李  智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冯怀亮   徐飞旋   谭宇辰   王皓阳   刘卓尔   王  波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齐  晖   贾健锋   白  璐   王文轩   郭  龙   韩淑敏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化材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8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：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石  菲   陆  洋   牛倩茜   </w:t>
      </w:r>
      <w:r>
        <w:rPr>
          <w:rFonts w:ascii="仿宋_GB2312" w:hAnsi="仿宋_GB2312" w:eastAsia="仿宋_GB2312"/>
          <w:color w:val="000000"/>
          <w:sz w:val="28"/>
          <w:szCs w:val="28"/>
        </w:rPr>
        <w:t>郭思逸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高朔漠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唐丽娜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李江山   袁  洁   谢小玲   房  多   </w:t>
      </w:r>
      <w:r>
        <w:rPr>
          <w:rFonts w:ascii="仿宋_GB2312" w:hAnsi="仿宋_GB2312" w:eastAsia="仿宋_GB2312"/>
          <w:color w:val="000000"/>
          <w:sz w:val="28"/>
          <w:szCs w:val="28"/>
        </w:rPr>
        <w:t>王晓宁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刘  宇（</w:t>
      </w:r>
      <w:r>
        <w:rPr>
          <w:rFonts w:eastAsia="仿宋_GB2312" w:ascii="仿宋_GB2312" w:hAnsi="仿宋_GB2312"/>
          <w:color w:val="000000"/>
          <w:sz w:val="28"/>
          <w:szCs w:val="28"/>
        </w:rPr>
        <w:t>08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）   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刘雷雷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王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伟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霍翠蓉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李丽聪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晏秀祥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王婉人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赵  丹   宋沛东   冯  梦   窦佳芳   彭  涛   赵春欣   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郭小曲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杨  柳   王  蕊   夏欢荣   庄先焕   易育堃   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黄晓凤   刘菊芬   李  潘   雷  超   </w:t>
      </w:r>
      <w:r>
        <w:rPr>
          <w:rFonts w:ascii="仿宋_GB2312" w:hAnsi="仿宋_GB2312" w:eastAsia="仿宋_GB2312"/>
          <w:color w:val="000000"/>
          <w:sz w:val="28"/>
          <w:szCs w:val="28"/>
        </w:rPr>
        <w:t>蔡少波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庄宏彬  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文  婧   张鹏程   张腾翔   关荔原   邢承美   黄阳阳  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王  舒   孟祥宇   乔  琪   李应柱   </w:t>
      </w:r>
      <w:r>
        <w:rPr>
          <w:rFonts w:ascii="仿宋_GB2312" w:hAnsi="仿宋_GB2312" w:eastAsia="仿宋_GB2312"/>
          <w:color w:val="000000"/>
          <w:sz w:val="28"/>
          <w:szCs w:val="28"/>
        </w:rPr>
        <w:t>马修臻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王  馨（基地）   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周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扬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石  蒙   上官梦倩 韩俊强   李  晨   刘  宇（</w:t>
      </w:r>
      <w:r>
        <w:rPr>
          <w:rFonts w:eastAsia="仿宋_GB2312" w:ascii="仿宋_GB2312" w:hAnsi="仿宋_GB2312"/>
          <w:color w:val="000000"/>
          <w:sz w:val="28"/>
          <w:szCs w:val="28"/>
        </w:rPr>
        <w:t>09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温  浩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马  瑜   吴凌岳   李阿丹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物理系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7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：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刘亚莉   张  辉   周明奕   任  道   张  星   王文拓 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王  科   康  静   刘晓轩   李飞燕   席军平   殷少梅 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潘金磊   王  欢   詹晨迪   马  磊   张添洋   刘曦希 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徐  旭   张靖杭   王文斌   余  冲   刘朝阳   隋超璠 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石静瑜   付以嘉   袁海钰   薛艳云   魏浩哲   徐向前 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庄  恒   孙  伟   侯亦樑   蒲  超   乔  强   胡雪绒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李  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生命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：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赵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磊   魏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婷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陈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丹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刘亚利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刘梦昕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李花珍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张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洁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王  颖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王  珩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张  娜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陈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煜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王妍晶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杨红超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安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然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彭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蕊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王占权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高文博   王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阳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梁振威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尹京娟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陈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暄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吴倩倩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黄凤智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郭全岭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梁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鹰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杨贵芳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李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晨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张若琳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张一萌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孙景辉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蒋璐鹭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陈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伟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祥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杨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钊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赵宇辉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樊恒毅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黄杉义   范懿蕾   李  婷   曾  洁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7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地质系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：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李党鱼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赵晓辰   </w:t>
      </w:r>
      <w:r>
        <w:rPr>
          <w:rFonts w:ascii="仿宋_GB2312" w:hAnsi="仿宋_GB2312" w:eastAsia="仿宋_GB2312"/>
          <w:color w:val="000000"/>
          <w:sz w:val="28"/>
          <w:szCs w:val="28"/>
        </w:rPr>
        <w:t>李奇缘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陈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萌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严东娜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刘欣雨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王颖哲   罗铮娴   唐  欢   王天毅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张孙玄琦 钱旭杉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段林林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8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化工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8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：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冯  凡   吴  政   朱  明   吕  苗   成天龙   张  蓓 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蔡  龙   欧康莉   代金龙   韦俨珊   李萍萍   高利霞 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姜  岚   贾荣飞   梁钰麟   吕忠诚   朱子苏   杨艳军 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李宇轩   袁伊汝   代小波   惠婷娟   王明晞   潘  莹 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殷文俊   樊  珍   邹晓琳   袁文婷   薛  飞   何小梅 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曹  琴   郭  策   刘  环   柳鑫培   谭行行   周国平 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武风雷   谈  薇   李文娟   赵  星   梁晓波   任怀智 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党  佳   王  瑜   崔冬妮   田宝利   王  凯   杨宏亮 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王  昱   付会洁   马  欢   黄心炜   钟雨珅   程思远 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钟瑾荣   杨  丽   黄  旭   李春霞   高  苗   李  雷 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樊鹏娟   李奕晨   邱  爽   王琪凯   温郭秀   姜潇逸 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余珊珊   郭佳美   范韶瑛   仵  斌   闫  娜   吴煜斌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曹言飞   季  盼   冯建豪   宋明哲   陈洪祥   孟银娟 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于  蕊   刘博强   吴小山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autoSpaceDE w:val="false"/>
        <w:spacing w:lineRule="exact" w:line="500"/>
        <w:ind w:left="5250" w:hanging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autoSpaceDE w:val="false"/>
        <w:spacing w:lineRule="exact" w:line="500"/>
        <w:ind w:left="5250" w:hanging="0"/>
        <w:rPr>
          <w:rFonts w:ascii="仿宋_GB2312" w:hAnsi="仿宋_GB2312" w:cs="宋体;SimSun"/>
          <w:b/>
          <w:b/>
          <w:color w:val="000000"/>
          <w:sz w:val="28"/>
          <w:szCs w:val="28"/>
        </w:rPr>
      </w:pPr>
      <w:r>
        <w:rPr>
          <w:rFonts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52:00Z</dcterms:created>
  <dc:creator>梁婕</dc:creator>
  <dc:description/>
  <cp:keywords/>
  <dc:language>en-US</dc:language>
  <cp:lastModifiedBy>梁婕</cp:lastModifiedBy>
  <dcterms:modified xsi:type="dcterms:W3CDTF">2011-11-14T02:11:00Z</dcterms:modified>
  <cp:revision>4</cp:revision>
  <dc:subject/>
  <dc:title/>
</cp:coreProperties>
</file>