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研究生创新教育项目第三批结题名单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1060"/>
        <w:gridCol w:w="1065"/>
        <w:gridCol w:w="1804"/>
        <w:gridCol w:w="3683"/>
        <w:gridCol w:w="1064"/>
      </w:tblGrid>
      <w:tr>
        <w:trPr>
          <w:tblHeader w:val="true"/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项目序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单 位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评审结果</w:t>
            </w:r>
          </w:p>
        </w:tc>
      </w:tr>
      <w:tr>
        <w:trPr>
          <w:trHeight w:val="78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YZZ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研究所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明交往视野中的民间佛教研究——以唐宋为中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ZZ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作家创作心理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ZZ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能源纠纷的争端解决机制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ZZ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思想文化研究所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外庐中国思想史研究的特色与意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ZZ3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模型在麻醉药学中的应用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8YZZ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系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光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束匀滑核心器件的研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ZZ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科学研究所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电化学分析法（零流电位法）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ZZ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研究所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想与现实之间——当代伊朗伊斯兰秩序下的经济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ZZ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社会科学系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游戏的成瘾性机制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ZZ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管激励、公司治理与财务会计信息质量的关系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ZZ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环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河流域经济空间分异与发展路径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ZZ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科学研究所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化纳米生物传感界面的构筑及其应用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ZZ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氮、氧有机基团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-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核配合物合成及其近红外发光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ZZ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羰基合成醋酐联产醋酸技术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ZZ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偏微分方程的初值问题的对称约化和守恒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ZZ5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对象概念格与面向属性概念格的约简理论与方法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ZZ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南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t4g124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对逆境的抗性功能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ZZ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敏感重组人弹性蛋白的制备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ZZ6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创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胆汁中结合型胆酸的研究及应用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YKC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YKC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社会科学系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与当代社会思潮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YKC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研究所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近现代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YKC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算法分析与设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YKC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图像信号处理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YKC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YKC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化学导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YKC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环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人文地理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YKC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物理研究所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KC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经济学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KC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分析方法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KC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社会科学系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KC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等数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KC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管理与实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KC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课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原理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YYB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博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雌性秦岭川金丝猴繁殖偏斜与繁殖策略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YYB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博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增长质量的理论与实证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YB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博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线性扩散方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YB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博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甲川菁染料荧光探针的合成及其在生物医学中的应用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SJ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纺织城地区城市贫困的成因及对策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SJ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社会科学系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社会支持理论视角下农村老年妇女问题研究——以陕西榆林市府谷县</w:t>
            </w:r>
            <w:r>
              <w:rPr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为个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SJ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目剧——《百家碎戏》在当代农村的审美阅读调查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SJ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化背景下中国西部电影对外传播策略探析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SJ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水经济区”建设背景下陕西龙头装备制造企业示范带头作用研究——以陕鼓动力股份有限公司为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SY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环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覆盖方式下旱作冬小麦农田土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释放特征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SY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科学研究所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纳米粒子信号放大的电化学适体传感器的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SY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TiO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光催化剂的制备、表征及性能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SY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四嗪类高氮化合物的分子设计、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物性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SY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齿金属螯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柱色谱中的竞争洗脱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SY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含能材料消焰剂的合成、架构性质及其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DX-CM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进剂中的应用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SY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对自然语言信息隐藏的攻击实验设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SY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铁载体的氢细菌筛选及铁载体特性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SY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实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唇散白蚁工蚁精子发生中的细胞凋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YJG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研究生英语教学模式与课程体系改革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YJG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技术中心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网络的研究生教学互动环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YJG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研究生综合考评体系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JG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心理健康教育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JG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形势下高校研究生思想品德积极养成的制度性建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JG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研究生培养与就业出路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JG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研究生的素质教育问题及其创新能力培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JG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处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提前攻读博士学位研究生学位授予质量调查分析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JG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处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研究生培养机制改革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JG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方位多模态非英语专业硕士研究生英语教学改革研究与实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JG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建模竞赛活动是提高当代研究生创新能力的有效途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YJC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子所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抗氧化剂对光动力疗法的影响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JC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器航道预测与修正的数学模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JC1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子所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单层石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raphen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复合材料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性原理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JC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退烧</w:t>
            </w:r>
            <w:r>
              <w:rPr>
                <w:color w:val="000000"/>
                <w:kern w:val="0"/>
                <w:sz w:val="20"/>
                <w:szCs w:val="20"/>
              </w:rPr>
              <w:t>MEN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针阵列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YJC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物理研究所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拓扑弦理论及其物理应用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YJC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社会科学系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社会思想研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8:00Z</dcterms:created>
  <dc:creator>李海育</dc:creator>
  <dc:description/>
  <cp:keywords/>
  <dc:language>en-US</dc:language>
  <cp:lastModifiedBy>李海育</cp:lastModifiedBy>
  <dcterms:modified xsi:type="dcterms:W3CDTF">2011-04-22T00:14:00Z</dcterms:modified>
  <cp:revision>3</cp:revision>
  <dc:subject/>
  <dc:title/>
</cp:coreProperties>
</file>