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lang w:eastAsia="zh-CN"/>
        </w:rPr>
      </w:pPr>
      <w:r>
        <w:rPr>
          <w:rFonts w:eastAsia="Times New Roman" w:cs="Times New Roman"/>
          <w:b/>
          <w:bCs/>
          <w:spacing w:val="6"/>
          <w:kern w:val="2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数字诊疗装备研发</w:t>
      </w:r>
      <w:r>
        <w:rPr>
          <w:rFonts w:ascii="Times New Roman" w:hAnsi="Times New Roman" w:cs="Times New Roman" w:eastAsia="Times New Roman"/>
          <w:b/>
          <w:bCs/>
          <w:spacing w:val="6"/>
          <w:kern w:val="2"/>
          <w:sz w:val="36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lang w:eastAsia="zh-CN"/>
        </w:rPr>
        <w:t>试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点专项</w:t>
      </w:r>
      <w:r>
        <w:rPr>
          <w:rFonts w:eastAsia="长城小标宋体;宋体" w:cs="Times New Roman"/>
          <w:b/>
          <w:bCs/>
          <w:spacing w:val="6"/>
          <w:kern w:val="2"/>
          <w:sz w:val="36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年度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53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8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姓  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单  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李秀清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物理学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俞梦孙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空军航空医学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杨昭鹏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食品药品鉴定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放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食品药品监管总局药品评价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刘晓燕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食品药品监管总局医疗器械技术审评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卫东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解放军总医院医学工程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伍瑞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军事医学科学院卫生装备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董秀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空军军医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慧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葵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北京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欧阳劲松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机械工业仪器仪表综合技术经济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晓庆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关村医疗器械产业技术创新联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孙京升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北京市医疗器械检验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樊瑜波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北京航空航天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唐玉国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科院苏州生物医学工程技术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17-12-12T14:37:00Z</cp:lastPrinted>
  <dcterms:modified xsi:type="dcterms:W3CDTF">2017-12-12T08:03:05Z</dcterms:modified>
  <cp:revision>8</cp:revision>
  <dc:subject/>
  <dc:title>国科发资〔2017〕3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