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易证编第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号</w:t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易制毒化学品领用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产设备管理处：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我单位</w:t>
      </w:r>
      <w:r>
        <w:rPr>
          <w:rFonts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实验室因教学（科研）需要，现申请领用：（填写品名、规格、纯级、数量）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 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、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、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、</w:t>
      </w:r>
      <w:r>
        <w:rPr>
          <w:rFonts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2 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、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、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、</w:t>
      </w:r>
      <w:r>
        <w:rPr>
          <w:rFonts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3 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、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、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、</w:t>
      </w:r>
      <w:r>
        <w:rPr>
          <w:rFonts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我单位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同志持证明和教学（科研）经费本前去办理相关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保证将以上易制毒化学品用于合法用途，在任何情况下不用于制造毒品，不挪作它用，不私自转让给其他单位或个人，并加强易制毒化学品管理，落实专人管理、专用库房、双人双锁和如实登记制度，自觉接受监督检查。如有违反上述承诺，致使易制毒化学品流入非法渠道，我单位愿承担全部责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  <w:szCs w:val="28"/>
        </w:rPr>
        <w:t>领用人身份证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_______________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>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领用单位签字、盖章：</w:t>
      </w:r>
    </w:p>
    <w:p>
      <w:pPr>
        <w:pStyle w:val="Normal"/>
        <w:spacing w:before="312" w:after="0"/>
        <w:ind w:firstLine="8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首次领用须提交领用人身份证复印件一张；</w:t>
      </w:r>
      <w:r>
        <w:rPr>
          <w:szCs w:val="21"/>
        </w:rPr>
        <w:t>2</w:t>
      </w:r>
      <w:r>
        <w:rPr>
          <w:szCs w:val="21"/>
        </w:rPr>
        <w:t>、办理易制毒领用手续者必须是我校在岗教职人员；</w:t>
      </w:r>
      <w:r>
        <w:rPr>
          <w:szCs w:val="21"/>
        </w:rPr>
        <w:t>3</w:t>
      </w:r>
      <w:r>
        <w:rPr>
          <w:szCs w:val="21"/>
        </w:rPr>
        <w:t>、各院系实验室由院系实验室主管领导签字，其他实验室由实验室负责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24:00Z</dcterms:created>
  <dc:creator>李力</dc:creator>
  <dc:description/>
  <cp:keywords/>
  <dc:language>en-US</dc:language>
  <cp:lastModifiedBy>李力</cp:lastModifiedBy>
  <dcterms:modified xsi:type="dcterms:W3CDTF">2011-08-25T10:24:00Z</dcterms:modified>
  <cp:revision>3</cp:revision>
  <dc:subject/>
  <dc:title/>
</cp:coreProperties>
</file>