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教育厅科技服务地方专项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产业化培育项目</w:t>
      </w:r>
      <w:r>
        <w:rPr>
          <w:b/>
          <w:sz w:val="36"/>
          <w:szCs w:val="36"/>
        </w:rPr>
        <w:t>）可行性研究报告编写提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内外研究现状和发展趋势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内容、关键技术和创新之处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技术路线、方案及研发目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期成果形式及先进程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基础及目前</w:t>
      </w:r>
      <w:r>
        <w:rPr/>
        <w:t>进展程度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完成后市场竞争优势及社会经济效益分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</w:t>
      </w:r>
      <w:r>
        <w:rPr/>
        <w:t>推广前景及与在陕应用行业及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费预算、来源</w:t>
      </w:r>
      <w:r>
        <w:rPr/>
        <w:t>及具体用途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年度实施方案及目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查新报告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与企业的合作协议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9:00Z</dcterms:created>
  <dc:creator>mjy</dc:creator>
  <dc:description/>
  <cp:keywords/>
  <dc:language>en-US</dc:language>
  <cp:lastModifiedBy>Lenovo</cp:lastModifiedBy>
  <dcterms:modified xsi:type="dcterms:W3CDTF">2013-01-08T02:57:00Z</dcterms:modified>
  <cp:revision>3</cp:revision>
  <dc:subject/>
  <dc:title>陕西省教育厅科研计划项目可行性报告</dc:title>
</cp:coreProperties>
</file>