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大学应届本科毕业生免试攻读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硕士学位研究生拟推荐人选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949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3"/>
        <w:gridCol w:w="1260"/>
        <w:gridCol w:w="720"/>
        <w:gridCol w:w="3271"/>
      </w:tblGrid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接收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专业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硕士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馨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硕士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贺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硕士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  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硕士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硕士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  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硕士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垚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硕士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硕士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硕士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彦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国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  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国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启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外汉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国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诗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文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国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国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逸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播音与主持艺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国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兴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外汉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播电视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毅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告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播电视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秋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播音与主持艺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 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寇嘉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播音与主持艺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怡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播音与主持艺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硕士（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亦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动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硕士（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  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艺术设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硕士（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艺术设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硕士（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砚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艺术设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硕士（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璐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动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硕士（美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融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艺术设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工业设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动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工业设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艺术设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工业设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萌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类艺术设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笔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笔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  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笔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笔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俊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笔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教学（历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筱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学基地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教学（历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亚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告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物与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古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物与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古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物与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金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物保护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物与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物保护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强萃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璞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播音与主持艺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教学（数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益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与应用数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教学（数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美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计算科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教学（数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  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计算科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教学（化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流后基地（应用化学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教学（化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流后基地（化学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生物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解  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科学与技术（基地班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生物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轶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科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莎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亚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制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电子与通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电子与通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电子与通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卓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科学与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电子与通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科学与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电子与通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  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计算科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电子与通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电子与通信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席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管理与信息系统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集成电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科学与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集成电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樊钊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科学与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集成电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科学与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集成电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焦龙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科学与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计算机技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建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计算机技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东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计算机技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  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计算机技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软件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珍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软件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  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软件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峥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软件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硕士（软件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远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大学（法律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邱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学院上海生命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英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科学与技术（基地班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学院遗传与发育生物学研究所农业资源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司福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科学与技术（基地班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（公共管理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保障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大学（英语笔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79" w:right="1644" w:gutter="0" w:header="0" w:top="155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7:00Z</dcterms:created>
  <dc:creator>微软用户</dc:creator>
  <dc:description/>
  <cp:keywords/>
  <dc:language>en-US</dc:language>
  <cp:lastModifiedBy>Administrator</cp:lastModifiedBy>
  <cp:lastPrinted>2008-10-10T11:51:00Z</cp:lastPrinted>
  <dcterms:modified xsi:type="dcterms:W3CDTF">2010-10-12T09:02:00Z</dcterms:modified>
  <cp:revision>111</cp:revision>
  <dc:subject/>
  <dc:title>西北大学应届本科毕业生免试攻读2010年专业硕士学位研究生</dc:title>
</cp:coreProperties>
</file>