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首届院系学生思想政治教育网站（网页）评选活动评比指标体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75"/>
        <w:gridCol w:w="7470"/>
        <w:gridCol w:w="1288"/>
        <w:gridCol w:w="1464"/>
      </w:tblGrid>
      <w:tr>
        <w:trPr>
          <w:trHeight w:val="2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级指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级指标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指标解释及评分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  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考核得分</w:t>
            </w:r>
          </w:p>
        </w:tc>
      </w:tr>
      <w:tr>
        <w:trPr>
          <w:trHeight w:val="45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站（网页）栏目设置及内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党建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栏目设置齐全；具体内容丰富实用，可读性强，指导引导意义强，时效性强，即时互动性强，服务信息量大、及时且实用，较好地拓展学生视野，提高综合素质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教育引导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管理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服务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工动态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课堂建设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理论课教学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互动沟通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站（网页）表现形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界面设计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色鲜明，风格统一，版面设计美观大方，栏目及内容布局合理，具有导航、链接、帮助、信息检索等功能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功能设计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站（网页）运行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制度建设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运行管理制度健全，相关预案完备操作性强，及时进行升级维护，及时发现处理并上报各类有害信息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稳定安全性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站（网页）影响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均访问量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点击率大，学生满意度高，以该网站（网页）名为关键词在搜索引擎（百度、谷歌等）搜索的结果情况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搜索引擎出现率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站（网页）特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色栏目、内容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为学生才华施展和特色工作开展提供平台，具有个性化、原创性、彰显自身风格等特点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汇总得分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燕来</cp:lastModifiedBy>
  <dcterms:modified xsi:type="dcterms:W3CDTF">2011-11-03T08:18:00Z</dcterms:modified>
  <cp:revision>10</cp:revision>
  <dc:subject/>
  <dc:title/>
</cp:coreProperties>
</file>