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1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社发领域）申报指南建议征集表——重点产业创新链（群）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</w:t>
      </w:r>
      <w:r>
        <w:rPr/>
        <w:t>电话：</w:t>
      </w:r>
      <w:r>
        <w:rPr/>
        <w:t>___________________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3"/>
        <w:gridCol w:w="1927"/>
        <w:gridCol w:w="3320"/>
        <w:gridCol w:w="3207"/>
        <w:gridCol w:w="3352"/>
      </w:tblGrid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链条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意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创新点可增加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3:00Z</dcterms:created>
  <dc:creator>郑会娟</dc:creator>
  <dc:description/>
  <dc:language>en-US</dc:language>
  <cp:lastModifiedBy>lenovo</cp:lastModifiedBy>
  <dcterms:modified xsi:type="dcterms:W3CDTF">2019-03-25T03:03:00Z</dcterms:modified>
  <cp:revision>2</cp:revision>
  <dc:subject/>
  <dc:title/>
</cp:coreProperties>
</file>