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应急管理项目《应对新科技革命和产业变革进程的政策研究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任分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3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7-09-18T08:23:00Z</dcterms:modified>
  <cp:revision>2</cp:revision>
  <dc:subject/>
  <dc:title>承诺书</dc:title>
</cp:coreProperties>
</file>