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spacing w:before="0" w:after="312"/>
        <w:ind w:left="-718" w:hanging="0"/>
        <w:rPr>
          <w:sz w:val="24"/>
        </w:rPr>
      </w:pPr>
      <w:r>
        <w:rPr>
          <w:sz w:val="24"/>
        </w:rPr>
        <w:t>培养单位名称：信息科学与技术学院</w:t>
      </w:r>
      <w:r>
        <w:rPr>
          <w:rFonts w:eastAsia="Times New Roman"/>
          <w:sz w:val="24"/>
        </w:rPr>
        <w:t xml:space="preserve"> 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东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宝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曲面重建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8:00-9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宝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网格模型双重数字水印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9:00-10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健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宝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器官体数据光线投射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0:00-11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宝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双目立体视觉的医学可视化应用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1:00-12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鑫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结节底层特征提取与影像征象识别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4:00-15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模糊分类的计算机辅助乳腺检测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5:00-16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增强图像的计算机辅助肝血管可视化系统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6:00-17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点关联的个性化教学系统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课程为例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7:00-18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图的领域本体构建方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6.7 19:00-20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</w:tbl>
    <w:p>
      <w:pPr>
        <w:pStyle w:val="Normal"/>
        <w:widowControl/>
        <w:spacing w:before="312" w:after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侯影丽</dc:creator>
  <dc:description/>
  <cp:keywords/>
  <dc:language>en-US</dc:language>
  <cp:lastModifiedBy>USER</cp:lastModifiedBy>
  <cp:lastPrinted>2011-05-26T16:00:00Z</cp:lastPrinted>
  <dcterms:modified xsi:type="dcterms:W3CDTF">2011-06-01T07:55:00Z</dcterms:modified>
  <cp:revision>69</cp:revision>
  <dc:subject/>
  <dc:title/>
</cp:coreProperties>
</file>