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sz w:val="36"/>
          <w:lang w:val="en-US"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量子调控与量子信息</w:t>
      </w:r>
      <w:r>
        <w:rPr>
          <w:rFonts w:cs="Times New Roman" w:eastAsia="长城小标宋体;宋体"/>
          <w:b/>
          <w:bCs/>
          <w:color w:val="000000"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重点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专项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指南编制专家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组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eastAsia="zh-CN"/>
              </w:rPr>
              <w:t>姓</w:t>
            </w: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eastAsia="zh-CN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eastAsia="zh-CN"/>
              </w:rPr>
              <w:t>单</w:t>
            </w: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eastAsia="zh-CN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eastAsia="zh-CN"/>
              </w:rPr>
              <w:t>职</w:t>
            </w: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1"/>
                <w:lang w:eastAsia="zh-CN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王玉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院物理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潘建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技术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复旦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薛其坤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邢定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京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王慧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南开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李树深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院半导体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詹明生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中国科学院武汉物理与数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张富春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浙江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2"/>
                <w:sz w:val="24"/>
                <w:u w:val="none"/>
                <w:lang w:eastAsia="zh-CN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